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4</w:t>
      </w:r>
    </w:p>
    <w:p>
      <w:pPr>
        <w:pStyle w:val="31"/>
        <w:shd w:fill="auto" w:val="clear"/>
        <w:spacing w:lineRule="exact" w:line="220" w:before="0" w:after="120"/>
        <w:ind w:left="55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5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lef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П "Крив. теплоцентраль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2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80" w:before="0" w:after="0"/>
                                    <w:ind w:left="38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TimesNewRoman4pt0pt150"/>
                                      <w:rFonts w:eastAsia="Cambria"/>
                                      <w:b/>
                                    </w:rPr>
                                    <w:t>грі ■ ч 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тамась Іван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славський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є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еславець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ку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шина Вір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тем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р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род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ова Антоні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омієць Ганна Ад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їс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5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38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TimesNewRoman4pt0pt150"/>
                                <w:rFonts w:eastAsia="Cambria"/>
                                <w:b/>
                              </w:rPr>
                              <w:t>грі ■ ч 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тамась Іван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славський Вале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є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еславець Ма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ку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їс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шина Вір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тем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р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родіна Тама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ова Антоні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омієць Ганна Ад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їс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узд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ябиш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идоренко Варвара Хо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ік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р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5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брамович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ла Клим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А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бр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2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Аг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г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5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ексанкін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ексашина Раїса Лав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9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е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єксєєнко Георг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1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тинова 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ь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5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мброзяк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0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ме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1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янов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2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узд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ябишов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идоренко Варвара Хо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ік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р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5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брамович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Алла Клим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А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бр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2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Аг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г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5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ексанкін Юр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ексашина Раїса Лав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9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е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єксєєнко Георг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1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тинова Натал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ь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5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мброзяк Ольг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0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ме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1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янова Ларис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2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7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оцький 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8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іпіна Таіс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2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Арноль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ю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щенков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6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а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с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ем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еменко Нін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6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ртюшенко Анжел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7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хіпова Ю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9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с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3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ф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3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фон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6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Зінчевського буд. 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2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Толбухіна буд. 3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3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7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оцький Сергій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8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іпіна Таіс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2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на Арноль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ю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щенкова Тетя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6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а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ес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еменко 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еменко Нін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6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ртюшенко Анжел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7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хіпова Ю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9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с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3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ф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3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фоніна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6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Зінчевського буд. 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2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Толбухіна буд. 3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3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0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мбірцева буд. 2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6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лаб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л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3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Зінчевського буд. 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4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32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цов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нько Ніна Пота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0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ратюк Лі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6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хм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7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хт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усл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ч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шта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2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аштаннік Раїс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6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мбірцева буд. 2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6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лаб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л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3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ідія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Зінчевського буд. 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4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овськ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32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цова Ма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нько Ніна Пота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0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ратюк Лі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6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хм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7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хт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усл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ч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шта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2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аштаннік Раїс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6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жевець Любов Іларі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Юних моряків буд. 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коровайна Окс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0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от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зрученок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1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5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7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ез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ковськ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рьозкіна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2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д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ікова Ні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11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єлосвєт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5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4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а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а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жевець Любов Іларі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Юних моряків буд. 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коровайна Окс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0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от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зрученок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1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5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7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езовська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ковський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рьозкіна Світла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2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і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д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ікова Ні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11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єлосвєтова Лід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5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4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а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а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8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6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1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2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іч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12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митцева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4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і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2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лагодар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23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изньонкова Тамар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0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билєв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5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борі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1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7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9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2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інськ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омаз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8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6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1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2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іченко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12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митцева Ган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4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і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2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лагодар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23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изньонкова Тамар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0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билєва 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5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борі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1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7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9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2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інська Алл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омаз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гомол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3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омягкова 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6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капенка буд. 17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отська Дар'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15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ль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0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5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1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7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лавна буд. 4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енко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9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нд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2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гомол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3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омягкова Гали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6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капенка буд. 17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отська Дар'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15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ль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0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5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Натал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1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7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лавна буд. 4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енко Тамар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9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нд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ова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2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орисю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1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исюк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од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1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ртнік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3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29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с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5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яркін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аж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4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рат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імм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2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ишинського буд. 2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ру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Размел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ава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1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0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6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0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57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орисю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1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исюк Ю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од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1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ртнікова 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3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29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с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5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яркіна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аж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4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рат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імм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2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ишинського буд. 2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ру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Размел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ава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1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0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д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6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0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57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8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16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2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1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ст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3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Бу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чковська 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к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ку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їс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7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8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9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ьчеховський Олег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7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нхобіна Ал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арв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рламов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ір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6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асилиг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32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асилиши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іліхіна Тетяна Федо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8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8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16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2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1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ст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3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Бу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чковська І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к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ку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аїс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7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8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9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ьчеховський Олег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7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нхобіна Ал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арв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рламов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Федір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6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асилиг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32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асилиши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іліхіна Тетяна Федо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8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7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довитченко Микола Пил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довит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довиченко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д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5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дмід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к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1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5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4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емєє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4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ещака Вадим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9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калець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ерхов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7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єнік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єтлан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Винокурова Любов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ит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капенка буд. 11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ш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9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ишни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16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7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довитченко Микола Пил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довитченко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довиченко Анд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д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5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дмід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к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1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5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4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емєєнко 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4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ещака Вадим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9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калець Світл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ерхов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7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єнікова 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єтлан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Винокурова Любов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ит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капенка буд. 11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ш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9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ишниченко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16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нн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0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х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0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котруб Ів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чанськ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1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ч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Зінчевського буд. 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є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еля Ігн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йтовиц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уденка буд. 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3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арвська буд. 4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боє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7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бй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2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жеє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0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нн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0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х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0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котруб Ів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чанська Натал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1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ченко 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Зінчевського буд. 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є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еля Ігн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йтовицьк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уденка буд. 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3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арвська буд. 4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боєва 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7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бйова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2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жеєва Ні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0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овська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А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оск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зична буд. 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тор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4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в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8 кв.65 наймач #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аврил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врилю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2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5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йдамак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ай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із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0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е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йфутді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1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Ром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я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жаметді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6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м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4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мо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8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овська Надія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А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оск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зична буд. 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тор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4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в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8 кв.65 наймач #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аврил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врилюк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2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5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йдамака 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ай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із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0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е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йфутді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1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Ром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я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жаметді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6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м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4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мо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8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9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плик Ів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5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базе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3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е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риц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1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я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Аври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В кв.4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воз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Бутле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6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д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2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н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илип Матв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2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4 кв.1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1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расім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7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17 кв.1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4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ух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23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9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ноя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0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ноя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5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9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плик Ів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5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базей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3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е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рицька 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1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я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Аври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В кв.4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воз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Бутле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6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д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2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н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илип Матв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2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4 кв.1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1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расімова 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7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17 кв.1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4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ух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23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9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нояна 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0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ноя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5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4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1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03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є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0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убі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льфіндер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82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1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енко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 кв.1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ова Вір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нчарова Лі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атюк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арвська буд. 1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евська буд. 1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бунова Оле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0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діє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6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ро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терівська буд. 3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4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1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03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єв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0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убік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льфіндер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82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1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енко Станіслав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 кв.1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ова Вір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нчарова Лілія 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атюк Ольг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арвська буд. 1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евська буд. 1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бунова Оле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0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дієнко Гал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6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ро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терівська буд. 3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ос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5А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а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 Тео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0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а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4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1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бьо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3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чих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7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аш На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'єв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7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3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4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ценко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цун 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0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шина Лес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7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шковськ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3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ібо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 Макс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4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ос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5А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а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 Тео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0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а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4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1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бьо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3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чихін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7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аш На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'єв Юрій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7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3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4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ценко Василь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цун 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0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шина Лес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7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шковська 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3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ібо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 Макс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4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5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у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9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у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дкова Мар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2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2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менн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р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ровулок Бутлерова буд. 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с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Гуса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А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с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лені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енко Катерина Зінов'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2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в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ані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анил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аїда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Булди буд. 8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илюк І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3 кв.1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1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4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5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у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9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у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дкова Мар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2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2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менна 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р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ровулок Бутлерова буд. 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с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Гуса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А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с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лені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енко Катерина Зінов'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2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в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ані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анил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Зінаїда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Булди буд. 8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илюк І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3 кв.1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1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4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іль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7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0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в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3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воря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вятнікова Дар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2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герменжи Любов Омел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0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гтярьов 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23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йн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миде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1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Уфимська буд. 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ю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0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епаско Ган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Зінчевського буд. 10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ени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0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х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1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жем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жунус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9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ільчук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7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0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в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3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воря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вятнікова Дар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2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герменжи Любов Омел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0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гтярьов Сергій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23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йн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миденко Га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1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Уфимська буд. 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юк 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0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епаско Ган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Зінчевського буд. 10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ени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0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х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1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жем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жунусов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9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хтяренко 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і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ик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3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є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бровольськ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й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6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л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9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2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6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6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орош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6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оботенко Вір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1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о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ирило-Мефодіївська буд. 2 кв.13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2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3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хтяренко Клав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і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ик Любов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3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єв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бровольська Тетя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й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на 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6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л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9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2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6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6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орошенко Ольг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6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оботенко Вір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1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о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ирило-Мефодіївська буд. 2 кв.13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2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3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бровський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17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ур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4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ур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27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ушкевич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Дят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8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я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ндрексон Іри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6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Єрем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саулк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фім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ч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4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ж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ж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6 кв.2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реб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0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ерновенкова 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5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бровський Віктор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17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ьо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ур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4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ур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27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ушкевич Світла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Дят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8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яченко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ндрексон Іри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6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Єременко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саулкова 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фім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ч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4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ж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ж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6 кв.2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реб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0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ерновенкова Галин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5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9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м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9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7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Тихвінська буд. 19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1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5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авк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12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ак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1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15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8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Жушман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іжпланетна буд. 15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7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болотна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3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йце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7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1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к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і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д. 7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ь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9 кв.1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ль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8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9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м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9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7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Тихвінська буд. 19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1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5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авка Лі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12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ак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1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15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8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Жушман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іжпланетна буд. 15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7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болотна Любов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3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йцев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7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1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к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і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буд. 7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ь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9 кв.1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ль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8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мор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нф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9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рєч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8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8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д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5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емлянська Неллі О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7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3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и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ов'є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інов'єва 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7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лигостєва 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Б кв.4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ло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лотько Лідія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3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мор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нф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9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рєчна 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8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8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д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5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емлянська Неллі О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7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3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и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ов'єва І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інов'єва 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7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лигостєва Раїс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Б кв.4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ло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лотько Лідія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3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 кв.1 наймач #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14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Зу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Іларі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лік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2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цова Галина Фро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чи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5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1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гнат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9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гнат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1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го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29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зюм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10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ларі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4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сл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4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бані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ве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5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5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 кв.1 наймач #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14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Зу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Іларі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лік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2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цова Галина Фро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чик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5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1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гнатенко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9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гнатова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1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го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29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зюм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10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ларі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4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сл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4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бані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ве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5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5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д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а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ньоводська буд. 14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39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урчатова буд. 17 кв.1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люжн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1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мнєва Наді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2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м'янська 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13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андаур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5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перте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7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праленко Лідія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9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6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рпова Окса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9А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арп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Самс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асн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7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вар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2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д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а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ньоводська буд. 14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39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урчатова буд. 17 кв.1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люжна Оле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1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мнєва Наді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2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м'янська Людмил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13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андаур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5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перте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7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праленко Лідія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9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6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рпова Окса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9А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арп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Самс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асн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ар'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7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вар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2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ель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тасова буд. 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6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е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1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ирюшен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л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5 кв.1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ю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ря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0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7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ементьєва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2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еп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енко Вір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0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ентовськ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61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имович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убо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67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н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0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няжицька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8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ель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тасова буд. 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6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е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1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ирюшенкова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л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5 кв.1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ю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ря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0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7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ементьєва Іри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2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еп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енко Вір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0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ентовськ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61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имович Натал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убова Зо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67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н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в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0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няжицька 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8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29А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бзарь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ван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бз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ил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илянсь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6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бр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3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вич Вікторія Вік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2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7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Гер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73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альчук Юлі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вбасю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1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ж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5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ж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3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жух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18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2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иряц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29А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бзарь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Іван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бз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ил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илянськ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6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бр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3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вич Вікторія Вік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2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7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Гер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73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альчук Юлі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вбасюк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1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ж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5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ж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3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жухова Тетя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18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2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иряцька Ната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6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Уфимська буд. 1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7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зод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0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7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30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є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8 кв.1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ісецьк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15А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6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5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одієць 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2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лавна буд. 6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омоєць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8А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6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м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5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мар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Індустріальний буд. 7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6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Уфимська буд. 1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7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зод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0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ітла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7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30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є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8 кв.1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ісецька Гал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15А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6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5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одієць Тетян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2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лавна буд. 6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омоєць Оле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8А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6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м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5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марова 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Індустріальний буд. 7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місаренко 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мпанієць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4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арвська буд. 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нишев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4 кв.1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новал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5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нон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1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4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ноплін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нцевич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1В кв.9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пань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78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п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вдок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Шостаковича буд. 16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потіл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69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е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9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оржак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жовська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макова Наталя Матусо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нієнко Алі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оленко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3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Івана Мазепи буд. 10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місаренко Тетяна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мпанієць Оле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4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арвська буд. 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нишева Світл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4 кв.1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новал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5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ноненко 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1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4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нопліна Таїс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нцевич Ігор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1В кв.9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пань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78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п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вдок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Шостаковича буд. 16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потілова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69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е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9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оржак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жовська Анастасія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макова Наталя Матусо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нієнко Аліна 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оленко Ольг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3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Івана Мазепи буд. 10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о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росташ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7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6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илєва 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4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1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митро Євг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7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2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7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т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5А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имбірцева буд. 1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28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чер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7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очуб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ідія Дор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7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шмідько Надія А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ець Віра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3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о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росташова 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7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6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илєва 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4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1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митро Євг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7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2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7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т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5А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имбірцева буд. 1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н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28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чер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7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очуб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ідія Дор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7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шмідько Надія А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ець Віра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3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фалі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1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ченко Ганна 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ченко Ірина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3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й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9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сногорськ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3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ас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9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епкер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ологодська буд. 24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Лисяка буд. 1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амара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1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вицький 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ержанта Рзянкіна буд. 7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4-й Зарічний буд. 8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вошеїн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29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ривошея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ж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5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6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иш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жаміла Тажі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53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ру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фалі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1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ченко Ганна 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ченко Ірина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3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й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9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сногорська На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3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ас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9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епкер 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ологодська буд. 24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Лисяка буд. 1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амара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1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вицький Валер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ержанта Рзянкіна буд. 7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ікторія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4-й Зарічний буд. 8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вошеїна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29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ривошея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ж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5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6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иш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жаміла Тажі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53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ру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20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ю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ря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Десантна буд. 9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баєвська 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Нарвська буд. 9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33А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бульвар Маршала Василевського буд. 2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45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нєц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0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ьм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37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ьмінський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7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зьомен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екордна буд. 19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к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3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9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ішо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5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ьбіда Неля Хамз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4А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20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ю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ря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Десантна буд. 9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баєвська Неоні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Нарвська буд. 9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33А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бульвар Маршала Василевського буд. 2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45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нєцова 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0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ьмич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37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ьмінський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7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зьоменськ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екордна буд. 19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к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3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9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ішова Алл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5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ьбіда Неля Хамз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4А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6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ьп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3 кв.1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ь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30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лямін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3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7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пріянов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62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Курбанов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ріль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2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р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Ник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иколи Світальського буд. 20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рманбекова Натал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хар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іжпланетна буд. 10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вятоандріївська буд. 5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х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7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Глаголєва буд. 16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90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ушніренко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3/9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вренко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75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 xml:space="preserve">Лавриненко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іктор Наза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8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вриненко Євдок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зична буд. 6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6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ьп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3 кв.1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ь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30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ляміна І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3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7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пріянова Мар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62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Курбанова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ріль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2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р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Ник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иколи Світальського буд. 20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рманбекова Натал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хар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іжпланетна буд. 10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вятоандріївська буд. 5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х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7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Глаголєва буд. 16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90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ушніренко Натал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3/9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вренко Юрій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75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 xml:space="preserve">Лавриненко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іктор Наза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8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вриненко Євдок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зична буд. 6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д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соргського буд. 26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к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Ірина 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Армавірська буд. 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дуарда Фукса буд. 4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околовська буд. 19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іон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тишко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7-й Зарічний буд. 4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ханський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32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0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бедюк Ін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95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венець Юл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Музична буд. 1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1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2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Січеславська буд. 28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43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алантая буд. 2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Ватутіна буд. 42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8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Електрозаводська буд. 1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ікрорайон 5-й Зарічний буд. 58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Ракітіна буд. 1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Ли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авло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улиця Кропивницького буд. 83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д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соргського буд. 26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к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Ірина 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Армавірська буд. 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дуарда Фукса буд. 4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околовська буд. 19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іонова 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тишко Марія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7-й Зарічний буд. 4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ханський Серг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32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0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бедюк Ін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95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венець Юл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Музична буд. 1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1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вченко 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2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Січеславська буд. 28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43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алантая буд. 2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Ватутіна буд. 42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8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Електрозаводська буд. 1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мікрорайон 5-й Зарічний буд. 58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Ракітіна буд. 1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Ли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авло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вулиця Кропивницького буд. 83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оліт Га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3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зейкін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зейкіна Тамара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5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4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Дем'я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юченко 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овченко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7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ч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3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од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ачевська 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Уст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1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5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оліт Га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3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зейкіна Ольг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зейкіна Тамара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5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4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Дем'я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юченко Ма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овченко Тетя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7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ч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3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од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ачевська Тетяна Арк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Уст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1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а Лі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5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7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коц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Феденка буд. 1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ч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2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4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2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льченко 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льч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79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2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2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зична буд. 1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тренко Лес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1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7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коцька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 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Феденка буд. 1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ченко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2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4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2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льченко Віктор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льченко Ма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79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2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2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зична буд. 1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тренко Лес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1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вич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1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арен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ух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7 кв.1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енко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3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медова Гюльнар Асхаб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зи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олбухіна буд. 37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е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жа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2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ж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2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уіл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9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0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24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4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ненко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вич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1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арен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ух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7 кв.1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енко Віктор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3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медова Гюльнар Асхаб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изи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олбухіна буд. 37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е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жа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2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ж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2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уілова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9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0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24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4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ненко Тамар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0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0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ухне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3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енж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йко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1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ека Олег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ебура Ольга Му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0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евич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8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кович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д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Медведє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ей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ду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ідь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9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зен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0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0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ухненко 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3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енжук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йко Гал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1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ека Олег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ебура Ольга Му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0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евич Вір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8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кович Ольг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денко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Медведє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ейл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бду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ідь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9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зен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6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45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ель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4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чук Лі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нж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8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ньщіков Григор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6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решкін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8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енко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2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мр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0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зі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5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0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7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1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6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45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ель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4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чук Лі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нж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8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ньщіков Григор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6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решкіна Гали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8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енко 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2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мр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0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зінко 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5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енко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0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ова 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7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1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9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як Любов Мар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4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ль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6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2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9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юбовь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4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я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3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0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8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6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ртур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5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9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як Любов Мар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4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льченко Ольг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6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2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9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юбовь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4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я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3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0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8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6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ртур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5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гілев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2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чановськ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3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мо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5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екіт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25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10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Дем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9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ш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зична буд. 9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годська буд. 24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А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6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евич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ць Ю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т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3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3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гілев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2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чановська Тетя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3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мо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5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екіт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25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10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Дем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9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Тама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ш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зична буд. 9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годська буд. 24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А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6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евич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Окса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ць Ю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т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3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3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шкар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7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бі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8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варро-Імберн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анці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і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0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Віт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о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ова Лі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 Лі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ь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3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ч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еж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б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1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лях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1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мі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1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енко Ві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1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9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шкаріна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7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'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бі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8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варро-Імберн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анці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і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0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Віт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ова Натал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ова Лі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 Лі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ьченко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3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ч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еж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б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1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лях 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1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мі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1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енко Ві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1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чук 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9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товк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1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2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4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4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фор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нко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7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нко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7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йчук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лди буд. 5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Любов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7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8 кв.1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5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хать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4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р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ацьк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10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ливаль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сіє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товк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1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2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енко Ал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4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4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форова Зінаїд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нко 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7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нко Любов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7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йчук 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лди буд. 5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Любов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7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8 кв.1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5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хатько 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4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ренко Ні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ацька 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10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ливальна 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сієнко 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с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 Олег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йнікова 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28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фір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ченко Інна Адольф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9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ченко Раїса Наз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юх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0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ецьк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0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4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5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ул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3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еледець Віктор 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1 кв.3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міт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с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 Олег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йнікова 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28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фіренко 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ченко Інна Адольф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9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ченко Раїса Наз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юх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0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ецька Ні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0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4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а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5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уленко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3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еледець Віктор 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1 кв.3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міт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л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13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чковська Тетяна Мар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2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ч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8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че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ченко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5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1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ич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влю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5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а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йотов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7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2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2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21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л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13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чковська Тетяна Мар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2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ч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8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ченко Ольг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ченко Тетя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5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1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ич Анто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влю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5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а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йотов 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7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2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2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 Серг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21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заб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7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Арс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7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3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2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с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лаголєва буд. 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овенко Євген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Ватутіна буд. 78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8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3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е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5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трікей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ихвінська буд. 5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д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рвуш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2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сунько 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7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сунько Степан 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с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скова 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заб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7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Арс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7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3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2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с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лаголєва буд. 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овенко Євген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Ватутіна буд. 78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8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3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е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5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трікей 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ихвінська буд. 5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д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рвуш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2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сунько Ларис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7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сунько Степан 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с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скова 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0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9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ченко Ігор 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7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58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є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1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аренко Гали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3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ьме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ьменюк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2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овце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4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0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7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отник Юліа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82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есец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тніков Олексій Сем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5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лу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9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бережня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9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Віктор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0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9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ченко Ігор 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7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58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є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1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аренко Гали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3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ьме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ьменюк 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2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овцева Тет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4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0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7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отник Юліа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82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есецьк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тніков Олексій Сем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5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лу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9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бережня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9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А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2 кв.8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лянюк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2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7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отілова 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4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25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ковнік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ірська буд. 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равка Фаї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ив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оша І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апова Гал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6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урайко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ьо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5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хваліт Марі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хл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2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А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2 кв.8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лянюк Анто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2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7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отілова Тамар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4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25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ковнікова 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ірська буд. 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равка Фаї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ив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оша І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апова Гал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6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урайко Раїс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ьо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5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хваліт Марі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хл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2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казов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0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ченко Дар'я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7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ь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курня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тас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ц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ц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0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9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ал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х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А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х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8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2 кв.9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ак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путні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казова Натал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0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енко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ченко Дар'я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7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ько Віта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курня Лі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тас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ценко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ценко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0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9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алова 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х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А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х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8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2 кв.9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ак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путній Василь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ушний Іван Тих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8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хманіна Наталя Шал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9А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асков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0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19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19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2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2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3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9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4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зниченко 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з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2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2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енко Валерій Юх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55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ушний Іван Тих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8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хманіна Наталя Шал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9А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асков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0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19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19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2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2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фана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3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9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4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зниченко Євген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з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2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2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енко Валерій Юх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55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ко 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4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4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ько Любов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с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2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льг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4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29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з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4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інц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яженко Олег Макс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конь Ді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11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конь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45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ч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А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ицька Ганна Хо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16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8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4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4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ько Любов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с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2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льг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4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29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з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4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інцова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яженко Олег Макс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конь Ді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11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конь Лі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45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ченко Раї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А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ицька Ганна Хо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16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8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28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8 кв.1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9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гайда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ишинського буд. 5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гайда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3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7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арець Юл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й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жаров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6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ніков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8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енко Ігор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бітякова 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1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ер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9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н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вержин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0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для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вська буд. 1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 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28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8 кв.1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9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гайдак 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ишинського буд. 5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гайда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3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7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арець Юл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йленко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жаровська 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6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нікова Мар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8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енко Ігор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бітякова Мар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1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ер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9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н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вержина Ната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0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для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вська буд. 1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кре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78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ч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ко Алл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єє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 Леонід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3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1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вська буд. 10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інськ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5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д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поль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0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7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ова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0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мизенко 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адська Клавді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1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5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78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ме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л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ченко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ко Алл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єєва На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 Леонід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3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1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вська буд. 10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інська Над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5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д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поль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0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7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ова Ін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0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мизенко Надія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адська Клавді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1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5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773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ропятов Лев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1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2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2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чк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2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ж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2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ченко Галина Мар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8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паденко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ход Раїса 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упич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7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ик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улинець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5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1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9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1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в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2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ропятов Лев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1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2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2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чк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2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ж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2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ченко Галина Мар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8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паденко Василь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ход Раїса 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упич Петро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7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ик Ган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улинець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5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1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9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1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венко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08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0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1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ирськ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0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13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6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10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2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а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Зінчевського буд. 18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1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п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4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холуцька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0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Спільчевський Серг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ев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4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чак Леся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8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ж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аро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ен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А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фє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0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1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ирська Віктор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0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13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6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10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 Лі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2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а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Зінчевського буд. 18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1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п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4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холуцька Ларис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0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Спільчевський Серг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ев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4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чак Леся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8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ж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аро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ен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А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фєєва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ц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5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тлерова буд. 8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мпков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10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2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0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5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ч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7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7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15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о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іжпланетна буд. 12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1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рель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1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ілко Вір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рвська буд. 7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ьоп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ержанта Рзянкіна буд. 9 кв.1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в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ценко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5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тлерова буд. 8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мпковська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10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2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0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5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чук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7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7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15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о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іжпланетна буд. 12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1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рель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1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ілко Вір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рвська буд. 7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ьопін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ержанта Рзянкіна буд. 9 кв.1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в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пере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0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6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р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с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6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ер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рукова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таніслава Конткевича буд. 37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9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ьомк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2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бач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деуш Г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3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енко Вір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0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8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т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верд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ле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перек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0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6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ренко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с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6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ер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рукова Над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таніслава Конткевича буд. 37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9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ьомк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2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баченко 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деуш Г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3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енко Вір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енко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0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8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т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верденко 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ле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ченко Раїс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шонок 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олбухіна буд. 35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капенка буд. 17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лецьк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1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ьохіна 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30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3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хоненко 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3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офє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4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2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2 кв.1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ченко Раїс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шонок Михайло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олбухіна буд. 35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капенка буд. 17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лецька Гал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1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ьохіна Натал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30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3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хоненко Людмил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3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 Раї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офєєва 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4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2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2 кв.1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25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7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4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ртиська буд. 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Людви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б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ева Ма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4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л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ота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кар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0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0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паліна Любов Єфре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6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лейк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6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у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3 кв.1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32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5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20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юнник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ягнибіда Зінаїд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9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7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4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Оле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ртиська буд. 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Людви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б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ева Ма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4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л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ота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кар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0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0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паліна Любов Єфре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6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лейкіна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6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у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3 кв.1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32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5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20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юнник Лі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ягнибіда Зінаїд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9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г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4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дов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5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мрих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1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2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ц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7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у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92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4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17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пович Над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0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п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2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8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7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г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4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довенко 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5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мрихін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1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2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цова 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7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ова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у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92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4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17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пович Над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0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п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2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8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7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ей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10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3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ахорін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9 кв.29 наймач #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 Юрій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6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10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саму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7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жа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пова Іри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7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8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3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ленко Ганна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0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стенко 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4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д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усоргського буд. 30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утор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103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2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ей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10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3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ахоріна 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9 кв.29 наймач #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 Юрій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6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10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саму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7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жаєв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пова Іри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7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8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3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ленко Ганна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0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стенко Світла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4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д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усоргського буд. 30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уторн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103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2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пен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рук Ні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5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м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ганков Віктор Кар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г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5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оуф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34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ркан-Опанас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ковська Ганна Едуар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3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плигіна Ан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0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ми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2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8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ична буд. 1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8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вськ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3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сноков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9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хм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екордна буд. 5А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21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пенко Над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рук Ні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5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м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ганков Віктор Кар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г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5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оуф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34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ркан-Опанасенко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ковська Ганна Едуар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3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плигіна Ан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0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ми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2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8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ична буд. 1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8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вська Ні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3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снокова Ір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9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хм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екордна буд. 5А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21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гринець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грин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2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сл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чинс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рмавірська буд. 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5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бривий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1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ва Юл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9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г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6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ва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йченко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ишинського буд. 56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1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ова Марія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8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2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п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5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гринець 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гринов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2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сл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чинська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рмавірська буд. 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5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бривий Андр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1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ва Юл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9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г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6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ва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йченко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ишинського буд. 56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1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ова Марія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8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2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п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5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пр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рак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вятоандріївська буд. 1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нд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А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9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1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т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т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3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тунова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7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хваладян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9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шков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1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исяка буд. 14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Мазепи буд. 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4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лавна буд. 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еві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18 кв.2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4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0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пр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ракова 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вятоандріївська буд. 1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нд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А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9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1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т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т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3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тунова Ольг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7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хваладян 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9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шкова Мар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1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исяка буд. 14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Мазепи буд. 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4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лавна буд. 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еві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18 кв.2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4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0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еремет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Арту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3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ес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95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майте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еславська буд. 2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обоков 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4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икіна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лантая буд. 26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Шкоропад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8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енча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тиг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5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р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асюка буд. 65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рамч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лавна буд. 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1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к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фимська буд. 1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ьга Т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7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я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36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22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у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3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3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умей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еремет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Арту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3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ес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95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майте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еславська буд. 2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обоков Анатол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4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икіна Ган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лантая буд. 26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Шкоропад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8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енчак 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тига Ні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5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р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асюка буд. 65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рамченко Ір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лавна буд. 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1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к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фимська буд. 1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ьга Т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7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я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36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22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у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3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т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3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умей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ил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8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фот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6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авинськ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1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г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8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57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Щерб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7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7-й Зарічний буд. 1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ньоводська буд. 1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ип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75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дакова Зінаїда Яко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7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4 кв.1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9 кв.1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 Ігн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2 кв.3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75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0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лектрозаводська буд. 30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23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ило Ю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8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фот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6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авинськ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1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г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8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57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Щерб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7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7-й Зарічний буд. 1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ньоводська буд. 1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ип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75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дакова Зінаїда Яко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7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4 кв.1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нов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9 кв.1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 Ігн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2 кв.3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75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0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Ю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лектрозаводська буд. 30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23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9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ф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ф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Ракітіна буд. 1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5 кв.2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ш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24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80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 Вір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 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2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4 кв.1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69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пивницького буд. 77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у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Едуарда Фукса буд. 69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иколи Світальського буд. 9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Індустріальний буд. 6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4-й Зарічний буд. 16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61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ченко 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59А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чу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15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ош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иненко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атутіна буд. 43/9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9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ф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ф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Ракітіна буд. 1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5 кв.2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ш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24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80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 Вір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 Натал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2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4 кв.1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69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пивницького буд. 77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у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Едуарда Фукса буд. 69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иколи Світальського буд. 9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Індустріальний буд. 6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4-й Зарічний буд. 16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61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ченко Ксен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59А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чук Над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15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ош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иненко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атутіна буд. 43/9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6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коловська буд. 7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есантна буд. 12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5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29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Маршала Василевського буд. 9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5-й Зарічний буд. 42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бас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Ад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дуллаєва Веронік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бра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Те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2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губченко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ентьє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ьонова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ьонова Наталя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2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андровськая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єєв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6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коловська буд. 7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есантна буд. 12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5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29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Маршала Василевського буд. 9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5-й Зарічний буд. 42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бас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Ад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дуллаєва Веронік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бра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Те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2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губченко Тамар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ентьєва Зінаїд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ьонова Гали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ьонова Наталя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2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андровськая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єєва Натал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єксєєнко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8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и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тух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3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мельчиши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4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еєва Людмил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еяченко 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ано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євська 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чук 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2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єксєєнко Ольг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8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тух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3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мельчишин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4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еєва Людмил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еяченко Тамар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а Зінаїд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анов Серг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євська Любов О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чук 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2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ова Га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0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емце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хи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7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хіп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9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слан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ад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н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5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тах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ощенко Пол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грамянц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ж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йздерова 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8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к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станайська буд. 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овнєв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'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0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емцев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хи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7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хіпов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9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слан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ад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н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5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тах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ощенко Пол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грамянц Лари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ж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йздерова 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8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к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станайська буд. 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овнєва Любов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'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ненко Ксен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ишнікова Любов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иш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8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и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на Проко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ас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станжиє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ат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таченко 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т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делі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хтінова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аль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смоль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уг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ненко Ксен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ишнікова Любов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иш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8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и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на Проко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ас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станжиєв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ат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таченко Над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т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делі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хтінова Валент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в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аль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смольна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уг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клеми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інська Ларис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н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овська Таїс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4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шад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спалько Наталія Гер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дн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ей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єляков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6А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Кор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ик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клеми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інська Ларис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н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овська Таїс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4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шад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спалько Наталія Гер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днова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ей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єлякова 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6А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Кор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ик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зьор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1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8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енко Ган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усов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лаж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і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ф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в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д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данюк Соф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2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мольна 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0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ів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зьорова 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1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8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енко Ган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усова Ма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лаж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і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ф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в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д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данюк Соф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2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мольна Тамар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0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льшак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Алл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Анастасі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є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исен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ов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овц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одовий Ростислав І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льшак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Алл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Анастасі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єва 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исен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ов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овц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одовий Ростислав І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щеговська Галина Хо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с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р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раславськи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атченко 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ежнє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8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чковс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у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анан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й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авель Надія Дем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щеговська Галина Хо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сенко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р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раславський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атченко Андрій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ежнєва 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8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чковська 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у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анан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й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авель Надія Дем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гутіна Валерія Глеб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джалієв Ісмаїл Байрам-огли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ур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овіцька Раїс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1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сакова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3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тусова Юл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шин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я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в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Б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євський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3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ивода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асилевськи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6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7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ковська Лідія 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ченко Оле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гутіна Валерія Глеб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джалієв Ісмаїл Байрам-огли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ур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овіцька Раїс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1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сакова Ган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3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тусова Юл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шинська 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я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в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Б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євський Юрій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3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ивода Ма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асилевськи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6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7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ковська Лідія 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ченко Оле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с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Євдо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туля Ін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довіч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л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нт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3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биц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5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бич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гел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ещагіна Надія Єміль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тіх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шибелю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шиніна 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Б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ноград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сокопояс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ени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вч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нянська Раїса Авр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нскевич 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2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с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Євдо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туля Ін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довіченко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л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нт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3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бицьк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5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биченко 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гел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ещагіна Надія Єміль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тіх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шибелюк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шиніна Мар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Б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ноградова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сокопояс Лі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ени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вч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нянська Раїса Авр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нскевич Ларис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2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рен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станайська буд. 6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б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Павлі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о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доп'ян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инська Наталя Дав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7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9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ч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'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 Леонід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а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ренко Світла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станайська буд. 6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б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Павлі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ов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доп'янова Лі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инська Наталя Дав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7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9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ч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'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 Леонід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а 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жун Раіс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7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овськ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стрік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фо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рублевська Гал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'я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6А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7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дон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у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она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6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ьчевська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5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ап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п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Арка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жун Раіс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7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овська Тамар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стрікова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фо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рублевська Гал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'я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6А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ін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7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дон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у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она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6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ьчевська Гал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5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ап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п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Арка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Калені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е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и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и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и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4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натченко Лі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ол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5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ік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Б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бородь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атюк Людмил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ашич Алл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 Калені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е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и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и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и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4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натченко Лі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ол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5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ікова Раї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Б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бородько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атюк Людмил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ашич Алл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6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ченко Марія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ьчукова-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 Зо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4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ова Но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енко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2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я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А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в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іє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6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ченко Марія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ьчукова-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 Зо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4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ова Но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енко Мар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2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я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А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в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ієнко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д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і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олет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7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бченко 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А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яч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бовенськ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бович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бовська Май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бенюк Зо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2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'єва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зоглазова Алі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евич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д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і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олет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7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бченко Наталя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А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ячова 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бовенська 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бович Євген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бовська Май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бенюк Зо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2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'єва Анто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зоглазова Алі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евич 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1291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аєнко Ніоні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Едуар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0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 Ганна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 Тетяна Наз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шкіна Лідія Філ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щенко Людмила Ль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Дем'я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7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нт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ва Нау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5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ущ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б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4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г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й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3.3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аєнко Ніоні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Едуар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0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 Ганна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 Тетяна Наз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шкіна Лідія Філ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щенко Людмила Ль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Дем'я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7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нтова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ва Нау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5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ущенко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б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4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г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й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у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ля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менний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менюк Раїса Заха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9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ил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 Трох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р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Кузьмініч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с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Єв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2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6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ов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у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ля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менний Серг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менюк Раїса Заха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9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ил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 Трох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р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Кузьмініч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с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Єв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2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6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Ю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ова Лари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5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евська Світла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4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юк 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енко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аїд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ц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в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ер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юк Зо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3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іденко Валерій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ов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5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евська Світла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4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юк Ольг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енкова Натал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аїд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ц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в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ер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юк Зо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3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іденко Валерій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ев'янська Лідія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миняца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2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рот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в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б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брог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2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ор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жді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ев'янська Лідія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миняца 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2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рот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ва Натал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б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брог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2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орук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ждікова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Дол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м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офєє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Б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охін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Робер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егваль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іб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іманова Марія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9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Дол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м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офєєва 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Б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охіна 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Робер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егваль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іб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іманова Марія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9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3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юм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4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ю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д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2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'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саул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ла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тушенко Зінаїд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8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жемен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панчи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ем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3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юм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4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ю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д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2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'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саулова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ла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тушенко Зінаїд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8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жеменська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панчина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еменко Оле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енко 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7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А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абняк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бень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елез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рліци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9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г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и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овн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тро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льова 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енко Ган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ова Ні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7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А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абняк 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беньова 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елез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рліцина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9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г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и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овн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тро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льова Наталі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ськ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ол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вражн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1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орулько 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еренко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й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2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йце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йце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Б кв.57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Зама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Вл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А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пекла Ал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ві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9 кв.1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рубайко 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саднюк Ів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сла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сунь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2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б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Б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зю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ле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ол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вражна Алл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1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орулько Оле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еренко Григо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й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2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йцева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йцев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Б кв.57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Зама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Вл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А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пекла Ал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ві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9 кв.1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рубайко Любов О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саднюк Ів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сла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сунько Надія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2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б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Б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зю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ле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ле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3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ченко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мієвська 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Б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7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3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4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ще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н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ле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3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ченко Ма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мієвська Олена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Б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7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3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 Раї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4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 Світла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ще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н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ченко Любов Лук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3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юхі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4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ман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бг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гал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5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3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чен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в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мі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уф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8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йданович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ашник На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ашнік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иниченко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ченко Любов Лук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ченко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3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юхіна Ві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4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ман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бг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гал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5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3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ченко Світла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в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мі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уф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8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йданович 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ашник На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ашніков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иниченко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6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мик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ю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елю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ран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мушк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1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сь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еліна Дар'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е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рлович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нажу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ач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6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микова 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ю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елю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ранова 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мушк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1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сьова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еліна Дар'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е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рлович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нажук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ачова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ри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юг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ф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шір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ачевський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4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енцало Віра Я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ер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дияк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ченко Люся Фео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Б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с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з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Кар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нзельськ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пріян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я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ри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юга 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ф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шір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ачевський Віктор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4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енцало Віра Я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ер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диякова І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ченко Люся Фео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Б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с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з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Кар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нзельська 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пріянова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я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'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т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А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лешонкі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ічнік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8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л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Пант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2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н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Сельверс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А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7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8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в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т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7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'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т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А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лешонкін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ічнікова 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8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л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Пант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2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н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Сельверс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А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7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8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в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т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7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жемя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7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ц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9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чо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5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ловська Ганна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нкіна Ліл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1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Сав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есни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 Вір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ов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дь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окольчи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моєць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жемяк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7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цька 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9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чок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5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ловська Ганна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нкіна Ліл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1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генія Сав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есни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 Вір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ова Зінаїд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дько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окольчи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моєць Валент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от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оту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лч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юк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іс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1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м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Золт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ви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8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5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те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пл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9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ох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тантиновськ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нюш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от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оту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лч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Клав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юк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іс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1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м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Золта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ви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8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5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Сте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пленко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9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ох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тантиновська Світл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нюш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9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ай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т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абельніков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7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6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єнко 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йчук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е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ич 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їс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сун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9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ай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т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абельнікова Натал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7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6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єнко Раїс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йчук Окс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ева Раїс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ич 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їс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сун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2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інце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4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енко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9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от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7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томцев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5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ерг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6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1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Анастасія 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2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інцева 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4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енко Лі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9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от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7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томцева М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5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ергін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6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1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Анастасія 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25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Людмил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ук Любов Вл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маренко Неоні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бає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овська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ес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8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и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1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ивонос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шеєв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ошеє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пак І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Уст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8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сєнко Наталя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Людмил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ук Любов Вл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маренко Неоні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баєв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овська Ольг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ес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8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и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1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ивонос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шеєва Валент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ошеєва Ната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пак І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Уст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8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сєнко Наталя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т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шинськ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1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ю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яж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блановська Катер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2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жильська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Кузнє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А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тенко 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шинська 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1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ю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яж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блановська Катер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2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жильська Кате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Кузнєцо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на Ві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А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акевич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ьпанова Зінаїд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5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п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5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иленко 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оч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уд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7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х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цоконь Ніна Дав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ерявий Леонід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ври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2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од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гуткіна Алл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акевич 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ьпанова Зінаїд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5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п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5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иленко 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очка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уд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7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х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цоконь Ніна Дав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ерявий Леонід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ври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2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ода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гуткіна Алл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зу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пц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пченко Ігор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5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едєв Олег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един 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единська Катерина Гу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ицький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9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гкошерст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мтюгов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петенко 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тя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8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6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зу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пц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пченко Ігор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5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едєв Олег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един Євгенія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единська Катерина Гу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ицький Олег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9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гкошерст 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мтюгова Ларис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петенко Микола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тя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8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6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єжепь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є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лат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м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ичкіна Ларис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ун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 Леонід Проко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1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Гавр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Б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хо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4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вш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с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арь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рноль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2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єжепь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є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лат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маренко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їс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ичкіна Ларис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ова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уненко Серг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 Леонід Проко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1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Гавр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Б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хо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4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вш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с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арь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рноль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2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х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4 кв.2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ова Ган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7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інова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Нифо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ськ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7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кайчук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е-Н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5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п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г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з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'яненко Юл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ом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аш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Альо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5А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х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4 кв.2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ова Ган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7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інова Ір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Нифо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ська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7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кайчук Любов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е-Н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5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п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г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з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'яненко Юл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ом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 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ашенко Лі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Альо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5А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д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7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ж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ніч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0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9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енко Антоніна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4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т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струк Надія Прох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2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4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2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едонська Олена Леон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івчук Ксен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нов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0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5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денко Ю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7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ж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ніченко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0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9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енко Антоніна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4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тенко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струк Надія Прох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2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енко Мар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4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2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едонська Олена Леон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івчук Ксен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енко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новська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0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5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а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5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ис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1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у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гар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евич Мари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1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вцев Юрій Кир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оз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8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Віталій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юк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6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а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5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ис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1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у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гар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евич Мари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1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вцев Юрій Кир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оз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8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Віталій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юк Натал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6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194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єєва Не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усевич 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ю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е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дє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о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ра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2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єєва Не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 Вітал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усевич Світла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ю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е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дєв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о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ра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3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5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3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ро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єдвєдєва 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 Яків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дв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3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5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3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ро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єдвєдєва Світла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 Яків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дв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юк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льч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шк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5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гн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ю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3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нюшк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є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Ром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т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40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2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новськ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ковськ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енко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7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8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оз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7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ісєє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й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юк Світл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льченко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шк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5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гн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ю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3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нюшкіна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є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Ром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т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40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2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новська 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ковська 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енко 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7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8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оз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7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ісєєнко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й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ов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3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очкова 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6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чан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лчанюк Софія Омел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9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насти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ор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5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1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 Наталія Ден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с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ркова буд. 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Алі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ць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ов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3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очкова Зінаїд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6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чанова 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лчанюк Софія Омел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м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9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насти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ор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5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1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 Наталія Ден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ска Мар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ркова буд. 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Аліна 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Василь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Лі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ць 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хонь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оч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2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а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аш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хаметзян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я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бутовський Євгеній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ежді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є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конечн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ливайко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пх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0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ри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хонько 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оч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2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а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ашко 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хаметзянова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я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бутовський Євгеній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еждіна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є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 Гал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конечна 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ливайко Світл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пх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0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ри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тус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Б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ст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ум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божатко Леонід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7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еселий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інч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2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о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воднича Флора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ашківськ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виженко Ні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2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ост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к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4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здойм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к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кр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омнящ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пі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т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7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тюхайло Вір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тусенко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Б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ст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уменко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божатко Леонід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7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еселий Євген 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інч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2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о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воднича Флора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ашківська 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виженко Ні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2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ост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к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4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здойм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к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кр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омняща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пі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енко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т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7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тюхайло Вір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енко Пелаге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ук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ельбурська Наталія Дем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енко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т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форов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ва Раїс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улін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7А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улова Таїс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3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 Ін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2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 Лілія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А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дран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хатський Петро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1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енко Пелаге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ук 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ельбурська Наталія Дем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енко Євген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тенко 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форова Ната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ва Раїс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енко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уліна На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7А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улова Таїс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3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 Ін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2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 Лілія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А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дран 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хатський Петро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1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25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елець Тет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брядчик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1А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инникова Вір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и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д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дноконна Галина Євтих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1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унь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єйніков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ьянов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3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пріюк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єнко Вадим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уфрієнко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насенко 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пріщ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7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адч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енчук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ипе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1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елець Тет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брядчикова 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1А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инникова Вір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и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д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дноконна Галина Євтих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1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унь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єйніков 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ьянов Василь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3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пріюк 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уфрієнко Вадим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уфрієнко Володимир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насенко Людмил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пріщенко Ю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7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адчук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енчук 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ипенко 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1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4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ма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2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хт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8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к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ська 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А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ивода Надія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і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0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4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ма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2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хт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8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кова Зінаїд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ська Мар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А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ейм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енко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ивода Надія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і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0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ріна Лілія Вольф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4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філ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м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і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ф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кевич Людмил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3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ац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Дем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ш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2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а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ньковський 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ереверз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вяз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0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пелиця Зоя Валер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9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ріна Лілія Вольф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4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філова 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м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і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ф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кевич Людмил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3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ац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Дем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шенко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2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а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ньковський Валентин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ереверз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вязко Га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0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пелиця Зоя Валер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9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ченко Євдок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шин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1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2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2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8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ушевськ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ухова Ксен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ухова Любов Моісе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40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ічова буд. 2 кв.1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г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жиков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5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А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гай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8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дду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ченко Євдок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шина Ната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1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2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2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8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ушевська 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ухова Ксен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ухова Любов Моісе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40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ічова буд. 2 кв.1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г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жиков Іван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5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енко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А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гайн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8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дду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0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1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отнік Валентин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хо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5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ет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1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ет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8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сконос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буртна 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0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лесних Ан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ліп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8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ляк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1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рван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1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дн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8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0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1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отнік Валентин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хо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5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ет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1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ет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8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сконос 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ю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буртна Клав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0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лесних Ан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ліп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8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ляк Вір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1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рванова 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1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дн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8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 Ніна 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9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нова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ункін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2А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ю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2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нчу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я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4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номарь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рія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3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2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аб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7А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 Ніна 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9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нова Ган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ункін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2А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ю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2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нчук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я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4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номарь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рія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3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2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абенко Валер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7А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194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х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5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едв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иніч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ей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5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еображ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ь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щеп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36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зуменко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енко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1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пчук Фен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коф'єва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0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лет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2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х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5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едв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иніч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ей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5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еображ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ько 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щепа 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36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зуменко Ігор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енко Віта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1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пчук Фен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коф'єва Іри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0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лет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5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хо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8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хорець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1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ценко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ойченко Наталія Яко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0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утінцева Тетя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гафоно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3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3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еничн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0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шенична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зживін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ссовицька Оле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ашнюк Ніна С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шко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5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5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хо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8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хорець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1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ценко Тама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ойченко Наталія Яко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0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утінцева Тетян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гафоно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3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3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енична Над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0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шенична Натал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зживіна Тама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ссовицька Оле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ашнюк Ніна С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шко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5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д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д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пеш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пяшник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еше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рк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г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А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вськ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8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у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Арте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9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8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7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х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д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д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пешко Мар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пяшник Валенти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еше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рк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г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А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вська Любов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8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у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оя Арте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9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8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7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х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бч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А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ір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ницька Віра Арх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2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0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пол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1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с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с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бір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2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блотаж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0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Упіта буд. 7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ьєва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ушки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4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ор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іс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1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бченко 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А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ір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ницька Віра Арх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2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0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полова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1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с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с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біров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2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блотаж 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0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Упіта буд. 7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ьєва Тама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ушкина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4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ор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іс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1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9 кв.1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км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йлик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руханова Марія Тар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фонова Ні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4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Сіліверс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8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3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т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Ірж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перечна буд. 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нц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рідон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рі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9 кв.1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км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йлик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руханова Марія Тар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фонова Ні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4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Сіліверс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8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3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т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Ірж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перечна буд. 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нц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рідонова 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рі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0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ще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вери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Ахме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лезнева Валенти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ньова Тетян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ічаєвський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1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6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Євг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5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жан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зарін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ьогін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бі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6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0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щева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вери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Ахме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лезнева Валенти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ньова Тетян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ічаєвський Василь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1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6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Євг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5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жан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зарін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ьогіна 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бі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6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енко Юлія 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0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до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зоненко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рб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7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роіжко Олена Дем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8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ротченко Леонід Макс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со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стер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бє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д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1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нєнко Ольг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6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6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ельник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є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нюгіна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0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Харцизька буд. 15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енко Юлія 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0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до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зоненко Марія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рб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7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роіжко Олена Дем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8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ротченко Леонід Макс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со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стерова 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бє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д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1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нєнко Ольг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6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6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ельник 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є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нюгіна Таїс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0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Харцизька буд. 15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2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бедін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9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сенофонто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рипниченко 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і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7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Лук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4А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бодськ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бодян Тет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ахтін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6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5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7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9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1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2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бедіна М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9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сенофонто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рипниченко Тамар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і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7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Лук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4А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бодська Валент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бодян Тет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ахтіна На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6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5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7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9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 Зінаїд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1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ренко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7925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3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5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Кузнецова буд. 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духа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5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н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1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роконенко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5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сє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5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3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і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ровой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аровой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6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шевськ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г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льмах Вадим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юк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юк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9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юренко 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3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5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Кузнецова буд. 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духа Ган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5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ненко 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1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роконенко Вале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5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сє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5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3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і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ровой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аровой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6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шевська 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г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льмах Вадим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юк Алл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юк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9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юренко Андр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вб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ощук Віра 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1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яновськи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4 кв.1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е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2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6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і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о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кар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2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поченко Євгенія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в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ворова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зд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3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кман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2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4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8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дол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8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вб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ощук Віра 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1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яновський Серг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4 кв.1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е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2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6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і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о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кар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2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поченко Євгенія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в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ворова Оле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зд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3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кманов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2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4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8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долова 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8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яд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лишев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А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лп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23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м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н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Одеська буд. 2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нц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0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тарінов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3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6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6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зіє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яд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лишева Ган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А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лп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23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м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н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Одеська буд. 2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нц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0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тарінова Євген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3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6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6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зієва Людмил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им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66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 Галина Ігн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5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а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офєє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5 кв.1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2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6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42А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им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66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 Галина Ігн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5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акова 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офєєва 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5 кв.1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кса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2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6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42А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анась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2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в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іч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6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кар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л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Цез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лстогузов Борис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8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0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оп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р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2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е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8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ре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4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щ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6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0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8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анась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2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в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іч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6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каренко Юрій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л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Цез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лстогузов Борис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8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0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оп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р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2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е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8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ре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4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щенко 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6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0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8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хоревс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юнник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тюнник Юр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дов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8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країнець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34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ль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алерій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п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4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2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3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ї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0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тінова Ні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перечна буд. 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хож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6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шк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6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щіповська Надія Мики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ндр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тч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аустова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иши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хоревська 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юнник 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тюнник Юр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дов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8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країнець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34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ль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алерій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п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4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2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3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ї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0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тінова Ні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перечна буд. 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хож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6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шк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6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щіповська Надія Мики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ндр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тченко Оле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аустова Євген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ишина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7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6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9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н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6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5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8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това 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3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рлі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атова Юлія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Ілларі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5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о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0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анцкевич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3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2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ью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Харлантіє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кім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1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а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2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7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6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 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9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ненко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6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5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8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това Анастас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3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рлі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атова Юлія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Ілларі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5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о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0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анцкевич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3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2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ью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Харлантіє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кімова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1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а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2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3511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ьч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1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4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9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ж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ейс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4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40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4 кв.242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и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2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4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анович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зяйкін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1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м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5 кв.1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5 кв.40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ищ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6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9.3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ьч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1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4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9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ж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ейс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4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40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4 кв.242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и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2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4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анович Натал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зяйкін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1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м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5 кв.1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5 кв.40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ище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6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руп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р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5 кв.1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є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1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5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б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елобанова Зо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1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7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люрнік Людмил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офії Перовської буд. 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2 кв.3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ю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1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б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г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9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Б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л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8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годар Вір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ку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0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л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ме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руп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р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5 кв.1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є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1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5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б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елобанова Зо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1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7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люрнік Людмил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офії Перовської буд. 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2 кв.3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ю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акс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1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б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г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9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Б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л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8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годар Вір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кунов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0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л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ме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Іларі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6 кв.106 наймач #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пурнов Іван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8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вонош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20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авіна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4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ец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0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і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ховськ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хов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икова буд. 18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чильницька Людмила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ч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станайська буд. 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шенко Галина Оста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жиченко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стякова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і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ар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29А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 Нін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0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ець 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0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1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Іларі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6 кв.106 наймач #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пурнов Іван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8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воношенко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20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л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авіна Вір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4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ецька 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0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іцька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ховська 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ховська Кате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икова буд. 18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чильницька Людмила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ч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станайська буд. 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шенко Галина Оста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жиченко Ін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стякова 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і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ар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29А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 Нін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0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ець Любов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0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1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Чубріков Петр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0 кв.1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ж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Феодо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3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7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Діа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9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Євге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9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1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п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1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ган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1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є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7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1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асиль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5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рай І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швіна буд. 5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0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57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Шаповалов Ів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р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ндр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0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Чубріков Петро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0 кв.1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ж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Феодо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3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Ал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7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Діа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9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Євге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9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1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п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1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ганова 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1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єнко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7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1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асиль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5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рай І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швіна буд. 5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0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 І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57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Шаповалов Іва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р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ндр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0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Аліс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ща Олександра Поля (С) буд. 3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3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3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 кв.1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п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5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Пана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107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емет 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2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емет Микола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есленка буд. 8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6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чал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стопалов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1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б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м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2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нкарьов Павло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1А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0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р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5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к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47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шова Ні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ар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1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Аліс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ща Олександра Поля (С) буд. 3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3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3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 кв.1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п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5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Пана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107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емет Лідія 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2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емет Микола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есленка буд. 8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6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чалова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1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стопалова Мар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1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б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м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2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нкарьов Павло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1А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0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р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5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кова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47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шова Ні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ар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1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а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27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ляр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5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Школь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8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у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5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лєнськова Наталія 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8 кв.8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0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елькова Ніна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42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в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Дан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3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л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2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уганіч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1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ро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7А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8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8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льгін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0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32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пе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81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бетаха Леся 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л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9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а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27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ляренко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5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Школь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8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у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5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лєнськова Наталія 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8 кв.8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0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елькова Ніна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42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в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Дан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3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л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2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уганіч 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1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ро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7А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8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8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льгіна 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0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32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пе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81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бетаха Леся 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л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9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пець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2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8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6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ин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76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5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ь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98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уд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8 кв.1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чалова буд. 32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8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'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2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9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Гірницький буд. 26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1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0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рчатова буд. 39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16А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4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і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6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пець 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2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Гал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8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6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ина 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76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5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ь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98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уд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8 кв.1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чалова буд. 32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8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'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2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9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хименко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Гірницький буд. 26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1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0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рчатова буд. 39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16А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і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4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і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6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б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4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ишен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3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овід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Як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устанайська буд. 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ф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к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40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Яку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10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9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г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Сонячний буд. 6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ицький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4 кв.3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Янов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аська буд. 11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смонавтів буд. 45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вулок Бульварний буд. 13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чуков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2 кв.4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вла Глазового буд. 10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ол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Вечірній буд. 1 кв.2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крорайон Ювілейний буд. 12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вий Микола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200-річчя Кривого Рогу буд. 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вич Іуст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16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2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щук Ул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34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8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б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4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ишена Ні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3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овід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Як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устанайська буд. 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Яковлев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ф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к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40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Яку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10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9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г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Сонячний буд. 6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ицький Андрій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4 кв.3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Яновськ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аська буд. 11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смонавтів буд. 45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вулок Бульварний буд. 13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чукова Не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2 кв.4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вла Глазового буд. 10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оленко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Вечірній буд. 1 кв.2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крорайон Ювілейний буд. 12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вий Микола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200-річчя Кривого Рогу буд. 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вич Іуст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16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2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щук Ул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34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8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х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теринівська буд. 2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Івана Авраменка буд. 1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лодимира Великого буд. 43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Харцизька буд. 1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півдружності буд. 5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 Нико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енерала Радієвського буд. 33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дєє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да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енко Лі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ксанд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5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ьф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па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т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3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х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теринівська буд. 2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Івана Авраменка буд. 1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лодимира Великого буд. 43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Харцизька буд. 1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півдружності буд. 5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 Нико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енерала Радієвського буд. 33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дєєва 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да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енко Лі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ксанд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5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ьф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а 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па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т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3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см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ф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урнич 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ецьк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3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б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абаш Любов Ки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д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3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дено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езбородова Феодор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смольний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йзарене Льо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г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зовський Павло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 С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ечірньокутська буд. 54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6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Біличук Іва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5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см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ф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урнич Ліл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ецька Раї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3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б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абаш Любов Ки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д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3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денок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езбородова Феодор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смольний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йзарене Льо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гова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зовський Павло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 С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ечірньокутська буд. 54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6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Біличук Іван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5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372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ошапка Віра Лук'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аговещенська Ні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вик Оле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А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чу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гайч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зов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й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Кир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Бухв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мель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кулюк Ган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ошапка Віра Лук'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аговещенська Ні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вик Оле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А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чук Василь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гайчук 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зов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й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Кир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Бухв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Омель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кулюк Ган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чук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таманю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е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2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єлк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б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8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імєє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льм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ладимиренко 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цеховськ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шин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3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1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чук 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таманюк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е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2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єлков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б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8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імєєва На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льм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ладимиренко 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цеховська 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шина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3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1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7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рет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йдаренко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2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ушк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а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й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Лав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еберг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асюк 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р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и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з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7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рет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йдаренко Ігор 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2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ушка Оле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а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й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Лав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еберг Тетя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асюк Іри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р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и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з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аїс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голадзе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доно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інєва Алл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бородько 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чи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ян Арам Ава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'єв Сергій Дан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щенко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щенко 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о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2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р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9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голадзе Іри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доно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інєва Алл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бородько Галин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чик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ян Арам Ава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'єв Сергій Дан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щенко Ган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щенко 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о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2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р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9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виденко Яніна Франц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іленко Катерина Євсе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гтярьов 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м'янова 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н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ев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ев'янко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м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б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д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х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3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х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1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Кіндр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3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виденко Яніна Франц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іленко Катерина Євсе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гтярьов Василь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кова 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м'янова Натал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н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ев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ев'янко Серг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м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б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д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х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3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х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1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Кіндр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3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брово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0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марацький Віктор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мб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ргобузова 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ег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Пил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ру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7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н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ь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ьніков Ігор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м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брово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0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марацький Віктор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мб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ргобузова Зоя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ег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Пил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ру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7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н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ь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 Іван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ьніков Ігор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м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Жбан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5 кв.15 наймач #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еле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лєз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нотка Вір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Жереб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вод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идченко Микола Іллі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мм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лков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2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сен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бєлк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7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Заброд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гре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ирак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дорнов Олег Олег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льотін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Жбан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5 кв.15 наймач #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еле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лєз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нотка Вір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Жереб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вод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идченко Микола Іллі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мм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лковський 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2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сен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бєлкіна Лі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7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Заброд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гре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ирака 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дорнов Олег Олег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льотін Гал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0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1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ейболь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Лео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Кама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мановський Юрій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ндро Аліє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ан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яблі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балд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Му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1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2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2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енко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чише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0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1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ейболь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Лео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Кама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мановський Юрій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ндро Аліє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аненко Ні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яблі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балд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Му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і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1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2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2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енко Ір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чишена Лід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2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оземцев 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маілходжаєв Отабек Фурк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стр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1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баргі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аз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6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л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іт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2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3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2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оземцев Валенти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маілходжаєв Отабек Фурк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стр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1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баргіна 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аз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6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л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іт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2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3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в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и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ісі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 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 Денис 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им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Борис Ігна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1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ьчу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5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3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и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ісі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 Віктор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 Денис 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име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Борис Ігна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Ларис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1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ьчук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5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3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ем'як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ельськ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зловськи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сник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7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єсніченко 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мі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юк Альо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дратюк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2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тантінова Марія Омель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ю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п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ем'яка 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ельська Юл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зловський Василь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сник Тетя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7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єсніченко Гал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мі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юк Альо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дратюк Мар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2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тантінова Марія Омель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ю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п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ео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ми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8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т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Юх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уб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ович Ін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цю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3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ець Оле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с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щ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1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жановський Юр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9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упка Ін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2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ео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Дани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мина 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8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т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Юх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убова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ович Ін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цю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3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ець Оле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рав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с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щенко 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1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жановський Юр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9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упка Ін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а 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2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ненко Віра Талим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мань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1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шпат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в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ннок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шунін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1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ковськ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9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7 кв.6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чук Іван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ненко Віра Талим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мань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1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шпатова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в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ннок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шуніна 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1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ковська Ал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9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 Тетя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7 кв.6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чук Іван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теф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3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Лещ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7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бе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гер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пченко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ине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ова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ська Віра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з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кат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'яненко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н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38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полов Іван Сем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лавд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теф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3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Лещ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7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бе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герко Ал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пченко Натал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иненко Ал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ова Ін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ська Віра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з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кат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'яненко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н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38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полов Іван Сем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лавд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арил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гдалін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енко Софія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хіна Раїс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ьце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яшенко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н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7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іє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Ром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ханько Ірина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7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арил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гдаліна Любов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енко Софія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а 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хіна Раїс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ьцева 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яшенко Ю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н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7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іє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Ром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ханько Ірина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7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грелішвілі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19 кв.7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ікова 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5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ньши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теле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ещерякова Тетя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г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зер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л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льченко Григор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5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акян Нвард Гай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х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шенін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щанчук Раїса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грелішвілі 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19 кв.7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ікова Тамар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5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ньши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теле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ещерякова Тетя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нтоні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г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зер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л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льченко Григор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5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акян Нвард Гай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х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шеніна Ві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щанчук Раїса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т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5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рсе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рньова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4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г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зар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3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айдь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1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дог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жиг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красов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Нестер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ипоренко Петр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9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икитченко Олег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ішин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нко Надія Тих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оселецька Марія Никиф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9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т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5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рсе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рньова Ліл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4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г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заренко 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3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айдь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1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дог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жиг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красова Гал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Нестер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ипоренко Петр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9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икитченко Олег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ішина Вір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ва 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нко Надія Тих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оселецька Марія Никиф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9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соновська 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Купрі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гу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жеховська Ні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ф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єйник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3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ійник Н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1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л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недикт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ливода 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юшк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х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соновська Інна 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Купрі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гу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жеховська Ні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ф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єйник Євген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3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ійник Н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1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е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л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недикт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ливода Сергій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юшкіна 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х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х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1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еверзє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рн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ат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0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е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н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3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че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2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сарева І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к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онтковська Любов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1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с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1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іщанський Юрій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ішенко Лі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8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отніко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бережна Ельвір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3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1 кв.1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х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1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еверзєва 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рн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ат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0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е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н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3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енко 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г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че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2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сарева І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к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онтковська Любов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1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с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1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іщанський Юрій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ішенко Лі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8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отнікова 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бережна Ельвір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3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1 кв.1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єльська Оксана Ал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7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до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здня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7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някова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вч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о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Полянсь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ельм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гус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ти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9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ип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єльська Оксана Ал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7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до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здня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7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някова Оле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 Іван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вченко 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о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Полянська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ельм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вгус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ти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9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ип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8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казчиков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ходько Андрій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7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чиська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6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9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ятковськ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'я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валь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отляревського буд. 15 кв.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д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е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ковськ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Лас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9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го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діонова Ін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8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казчикова Ларис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ченко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ходько Андрій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7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чиська Світла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6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9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ятковська 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'я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валь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отляревського буд. 15 кв.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д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е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ковська Натал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Лас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9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го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діонова Ін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зстальна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шка Любов 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нж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6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ікова Тамара Гн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1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и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8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з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6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ламанова Лада Бор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зстальна Тетя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шка Любов 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нж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6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ікова Тамара Гн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1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3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ина 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8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з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6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ламанова Лада Бор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2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енко Олег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ри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7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анько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7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анько Марія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3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я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2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ньо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а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бі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9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єєва 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єнко 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2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енко Олег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ри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7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анько Мари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7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анько Марія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3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я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2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ньова 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а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ко Над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ова Оле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бі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9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єєва Ні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єнко Ольга 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волап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волап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8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тнікова Любов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тні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гунова Юлія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2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а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41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вородко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ох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о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4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оленко Раїс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бя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9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9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довнік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волап Тет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волапенко 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8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тнікова Любов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тнікова 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гунова Юлія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2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а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41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вородко Любов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ох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о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4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оленко Раїс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бя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9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енко 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9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довнікова Тетя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087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ченко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чук Віра Арте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2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теб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єлков Борис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и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8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иж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кровська буд. 34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ок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у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7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ботн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ейманова Марія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1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пp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1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3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ченко Кате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чук Віра Арте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2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теб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єлков Борис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и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8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иж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кровська буд. 34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ок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у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7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ботн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ейманова Марія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1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пp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1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3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0559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х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р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3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тар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нова 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3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т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ихом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1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таренко Ніна 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5А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опа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енріх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6 кв.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7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ам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1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2 кв.5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и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7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6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Ю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8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8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х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р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3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тар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нова Ірина Віта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3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т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ихом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1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таренко Ніна 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5А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опа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Генріх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6 кв.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7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ам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1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2 кв.5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и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7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6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Ю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8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ю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вято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г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8 кв.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Ук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пі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враль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енко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6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5 кв.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сен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0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илимон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3 кв.1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анчук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1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атьєва Марина Ю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5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1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імоно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6 кв.8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1А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л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р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1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бе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адеуш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ю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вято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г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8 кв.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Ук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8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пі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вральов 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енко І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6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5 кв.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сенко Петро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0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илимоненко Гали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3 кв.1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анчук Олена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1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атьєва Марина Ю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5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1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імонова 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6 кв.8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1А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л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р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1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бе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адеуш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рабу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их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7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лівна Алл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3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даковськ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3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л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9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2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Хорошил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6 кв.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ві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7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братенко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ілуй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А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8 кв.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ь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80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40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2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28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иг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7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б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8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6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д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рабу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их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7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лівна Алл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3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даковська Оле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3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л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9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2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Хорошил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6 кв.1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ві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7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братенко Василь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ілуйко Над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А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8 кв.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ь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80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ю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40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2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28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иг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7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б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8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6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д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маченко Май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б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 кв.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в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1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нідзе Лія Зау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7 кв.16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А кв.5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1 кв.1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енко Ін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валов Леонід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17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13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68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рлай Тетя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харова буд. 13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9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4 кв.1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ц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2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6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6 кв.1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нецька буд. 3 кв.8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ки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юльмагоме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1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маченко Май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б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 кв.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в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1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нідзе Лія Зау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7 кв.16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А кв.5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1 кв.1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енко Ін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валов Леонід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17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13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68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рлай Тетя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харова буд. 13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9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4 кв.1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цова 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2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Ларис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6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6 кв.1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нецька буд. 3 кв.8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ки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юльмагоме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1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1940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нкарук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11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індер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42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4 кв.10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33 кв.2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ир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56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р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25 кв.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3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ш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26 кв.1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имонова буд. 5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ерб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7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Щирбенко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ніпровське шосе буд. 74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львар Європейський буд. 7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бл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леон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дуар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1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бл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7 кв.8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л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9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ворська Ріт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2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л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5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келова Зінаїд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39 кв.7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риозерна буд. 21 кв.8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2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нкарук Іри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11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індер Гал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42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4 кв.10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33 кв.2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ир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56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р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25 кв.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3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ш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26 кв.1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имонова буд. 5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ерб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7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Щирбенко 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ніпровське шосе буд. 74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львар Європейський буд. 7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бл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леон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дуар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1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бл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7 кв.8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л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9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ворська Ріт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2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л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5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келова Зінаїд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39 кв.7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риозерна буд. 21 кв.8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15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енок Іван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Лісового буд. 27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езалежності України буд. 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'ячеслава Чорновола буд. 59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Водоп'янова буд. 4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ind w:left="38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Garamond55pt"/>
                                      <w:b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55pt"/>
                                      <w:b/>
                                    </w:rPr>
                                    <w:t xml:space="preserve"> о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фія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ксьон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5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т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ирид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7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енко Полі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0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ртю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бєй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йбул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6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р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0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ахм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2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15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енок Іван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Лісового буд. 27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езалежності України буд. 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'ячеслава Чорновола буд. 59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Водоп'янова буд. 4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ind w:left="38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Garamond55pt"/>
                                <w:b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Style w:val="2Garamond55pt"/>
                                <w:b/>
                              </w:rPr>
                              <w:t xml:space="preserve"> о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фія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ксьонова Ларис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5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т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ирид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7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енко Полі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0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ртю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бєй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йбула І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6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р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0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ахм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2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1940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вершенко Світлана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6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но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зс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8 кв.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жн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е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ернікова Лідія Рафаї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3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и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3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7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Богд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ло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9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бр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5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гопольська Олена Си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9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ндаренко Руслан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7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забе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удольф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ті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2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вершенко Світлана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6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но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зс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8 кв.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жн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е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ернікова Лідія Рафаї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3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и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3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7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Богд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ло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9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бр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5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гопольська Олена Си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9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ндаренко Руслан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7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забе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удольф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ті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л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рлаченко Юлія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й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ерем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0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ло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Євген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невська 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ишток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йниченко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5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севич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4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стаф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 кв.7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Дави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Гера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4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адні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з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9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л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урлаченко Юлія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й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ерем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0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ло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Євген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невська Людмил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ишток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йниченко Натал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5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севич Ольг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енко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4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стаф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 кв.7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Дави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Гера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4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аднікова Ган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з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9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еф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нгарська буд. 1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і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4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оряний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5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ебенюк 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о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барєва Зоя Ан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2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у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4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єдиш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6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б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 Богд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гт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овоселівська буд. 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і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вгор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лгору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8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о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7 кв.7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еф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нгарська буд. 1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і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4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оряний Серг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5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ебенюк Євген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ова Вір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барєва Зоя Ан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2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у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4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єдишова Ган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6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б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 Богд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гт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овоселівська буд. 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і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вгор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лгору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8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о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7 кв.7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06890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бровін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3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3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я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53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с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7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елязкова Ірина Олег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Журавська 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Ель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4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є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й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9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к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0 кв.305 наймач #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ін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4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ліче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4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о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гнатьєва Надія Денис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л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лагія Степ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0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нгарська буд. 1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заріна Олена Йосип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2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агодіна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Шпака буд. 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0.7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бровіна Марі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3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3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я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53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с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7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елязкова Ірина Олег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Журавська Гали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Ельві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4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є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й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9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к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0 кв.305 наймач #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ін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4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лічева Вір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4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ова Натал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гнатьєва Надія Денис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л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лагія Степ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0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нгарська буд. 1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заріна Олена Йосип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2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агодіна Над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Шпака буд. 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р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3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артава Жанн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72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ьяненко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5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с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и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дрій 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1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м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ж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6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рн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2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3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рнія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нстантинова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рицьк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5 кв.18 наймач 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6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7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чм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шелєва 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6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о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нна 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р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3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артава Жанн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72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ьяненко 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5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с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и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дрій 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1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м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ж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6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рн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2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3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рнія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нстантинова Юлія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рицька 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5 кв.18 наймач 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6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7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чм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шелєва Вікторія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6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о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нна 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а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6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6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в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9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л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10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ри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54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Крошк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Є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д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0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рочкін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7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у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6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Лих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Гал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авченко 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6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6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в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9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л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10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ри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54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Крошк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Раїса Є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д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енко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0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рочкіна Любов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7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у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6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Лих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8185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огвіненко Георгій 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5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ков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уч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ра Я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1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яш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4 кв.1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Яро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2 кв.3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чук Ірина Вад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5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Зінов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енко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9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тинюк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7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слюк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0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твієнко Олена 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3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хмудов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бір Рамазан огли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28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Махмудова Нелл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65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ц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льничу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3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ньш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огвіненко Георгій 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5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ков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уч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ра Я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1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яшенко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4 кв.1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ова Олена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ксана Яро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2 кв.3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чук Ірина Вад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5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талія Зінов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енко Гал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9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тинюк 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7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слюк Лід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0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твієнко Олена 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3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хмудов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Сабір Рамазан огли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28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Махмудова Нелля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65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ц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льничук Оле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3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ньшова Тетя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640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еще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1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ндр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6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айловська Іри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хельс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і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врам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2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йсеєва Зинаїд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47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хар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'я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ровлянська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8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л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7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стеров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9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еч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2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колаєнк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6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еще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1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ндрова Ган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6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айловська Іри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хельс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і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врам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2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йсеєва Зинаїд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47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харська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'я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ровлянська Алл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8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л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7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стерова Іри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9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еч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2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колаєнкова Олена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6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7700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8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ицька Ілона І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1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6 кв.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ог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3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вчаренко Геннадій 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3 кв.4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іє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н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10 кв.334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р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4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і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Ирисбай Колбає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3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0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илипенко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ак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ескач Вір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1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л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іоріта Євге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зив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31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є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Прокоп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8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ицька Ілона І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1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6 кв.1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ог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3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вчаренко Геннадій 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3 кв.4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ієнко Тетя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н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10 кв.334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р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4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і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Ирисбай Колбає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3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0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илипенко Надія 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ак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ескач Вір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1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л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іоріта Євге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зив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31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є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Прокоп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ж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ль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8 кв.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номарьова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опк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ртуняк Ольга Яким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6 кв.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от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ис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43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Проц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 кв.5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41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9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ах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5 кв.4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3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иг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гаченко Денис Георг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3 кв.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рвара Федо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15 кв.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9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ман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алина Мар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7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ж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ль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8 кв.6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номарьова Олена Фед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опк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ртуняк Ольга Яким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6 кв.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от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ис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43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Проц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 кв.5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41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9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ах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5 кв.4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3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иг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гаченко Денис Георг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3 кв.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рвара Федо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15 кв.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9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ман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Галина Мар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7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6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осо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5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ябоконь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12 кв.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фросинія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6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3 кв.25 наймач #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в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3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модаєв Савелій Пе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6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афон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4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ньова 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6 кв.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лезнь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3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7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6 кв.5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Макаренка буд. 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з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і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1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б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бе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52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воро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3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6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осо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5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ябоконь Тетя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12 кв.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фросинія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6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3 кв.25 наймач #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вченко Світла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3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модаєв Савелій Пе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6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афоненко Людмил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4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ньова Любов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6 кв.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лезньова Олен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3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7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6 кв.5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Макаренка буд. 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з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і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1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б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бе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52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воро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3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у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8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оруп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 Анатол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2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куб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8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0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0 кв.2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3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люсаренко Надія Тере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8 кв.1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моль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итич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5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4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7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9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оловський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4 кв.3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1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д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ломяна Тамара Тимоф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амара Федо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3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3 кв.4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вя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5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пан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2 кв.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ецишин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7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у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8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оруп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 Анатол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2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куб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8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0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0 кв.2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3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люсаренко Надія Тере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8 кв.1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моль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итич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5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4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7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а Тетя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9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оловський Юр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4 кв.3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1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дова Галина 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ломяна Тамара Тимоф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амара Федо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3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3 кв.4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вянко Любов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5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пан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2 кв.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ецишин Василь Богд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7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4242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орче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2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єльц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7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2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ринжа Олег Григ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9 кв.3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лімовський Максим 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30 кв.3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уховаро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7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7 кв.6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ремязєв 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8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Тимошенко Антон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іп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9 кв.2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анкрат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ро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27 кв.4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манов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18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5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потенко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4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ура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5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го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4 кв.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зю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рій Леонт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0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краї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джаб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8 кв.1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т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1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Харито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1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Федот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Алма-атинська буд. 49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7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орче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2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єльцова Ганна Пав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7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2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ринжа Олег Григ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9 кв.3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лімовський Максим 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30 кв.3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уховарова Ірин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7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7 кв.6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ремязєв Микола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8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Тимошенко Антон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іп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9 кв.2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анкрат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ро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27 кв.4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манова Вір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18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рина Вале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5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потенко Галина Дми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4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ура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5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го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4 кв.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зю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рій Леонт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0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краї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джаб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8 кв.1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т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1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Харито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1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Федот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Алма-атинська буд. 49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7323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ед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8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4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л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ереяславська буд. 21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19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6 кв.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орощук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Фуг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51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б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9 кв.4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в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26 кв.4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5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ольськ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ронштадтська буд. 19 кв.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оруж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8 кв.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а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уд. 4 кв.10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п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7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Устин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49 кв.2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бов Заха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7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Цурк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66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ап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7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епанов Павло Євге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43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рнова Ірина Як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2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8 кв.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0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ед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8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4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л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ереяславська буд. 21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19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6 кв.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орощук Олен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Фуг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51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б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9 кв.4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в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26 кв.4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5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ольська Наталя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ронштадтська буд. 19 кв.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оруж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8 кв.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а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1pt"/>
                                <w:b/>
                              </w:rPr>
                              <w:t>буд. 4 кв.10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п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7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Устин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49 кв.2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бов Заха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7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Цурк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66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ап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7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епанов Павло Євге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43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рнова Ірина Як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2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8 кв.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4" w:right="556" w:gutter="0" w:header="0" w:top="15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1355"/>
                <wp:effectExtent l="0" t="0" r="0" b="0"/>
                <wp:wrapTopAndBottom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одлєпи буд. 36 кв.2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6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Гліб Валерій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5 кв.5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орноморець Ма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9 кв.1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Чубу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Будівельників буд. 9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д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Таганська буд. 11 кв.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м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2 кв.6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13 кв.3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апо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26 кв.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вч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3 кв.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еремета Василь Панас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Кармелюка буд. 25 кв.2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ихал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Ханмамед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Наливайка буд. 9 кв.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7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Борис Федо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проспект Південний буд. 14 кв.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м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7 кв.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темп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30 кв.1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  <w:lang w:val="ru-RU" w:eastAsia="ru-RU" w:bidi="ru-RU"/>
                                    </w:rPr>
                                    <w:t>Штеф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Салтиківська буд. 11 кв.3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йська Алла Серг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42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Шумакова 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Збагачувальна буд. 39 кв.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Юхименко Д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11 кв.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емо-Рошинець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Панаса Мирного буд. 31 кв.3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мі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Добролюбова буд. 4 кв.8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рошенко 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Груні Романової буд. 11 кв.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3.65pt;mso-wrap-distance-left:0pt;mso-wrap-distance-right:0pt;mso-wrap-distance-top:0pt;mso-wrap-distance-bottom:0pt;margin-top:0.05pt;mso-position-vertical-relative:text;margin-left:-4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одлєпи буд. 36 кв.2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6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Гліб Валерій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5 кв.5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орноморець Ма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9 кв.1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Чубу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Будівельників буд. 9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д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Таганська буд. 11 кв.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м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2 кв.6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13 кв.3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апо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26 кв.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вченко Анатол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3 кв.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еремета Василь Панас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Кармелюка буд. 25 кв.2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ихал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Ханмамед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Наливайка буд. 9 кв.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7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Борис Федо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проспект Південний буд. 14 кв.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м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7 кв.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темп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30 кв.1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  <w:lang w:val="ru-RU" w:eastAsia="ru-RU" w:bidi="ru-RU"/>
                              </w:rPr>
                              <w:t>Штеф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Салтиківська буд. 11 кв.3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йська Алла Серг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42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Шумакова Лідія Леонт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Збагачувальна буд. 39 кв.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Юхименко Дарі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11 кв.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емо-Рошинець Наталя Микола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Панаса Мирного буд. 31 кв.3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мі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Добролюбова буд. 4 кв.8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рошенко Геннадій Іван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Груні Романової буд. 11 кв.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326515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146"/>
                              <w:gridCol w:w="5856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left="420" w:hanging="22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38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Ясінськ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вулиця Ярославська буд. 7 кв.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b/>
                                    </w:rPr>
                                    <w:t>1 944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04.4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146"/>
                        <w:gridCol w:w="5856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left="420" w:hanging="22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38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Ясінська Марія Пет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вулиця Ярославська буд. 7 кв.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b/>
                              </w:rPr>
                              <w:t>1 944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Normal"/>
        <w:spacing w:lineRule="exact" w:line="4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5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7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TimesNewRoman4pt0pt150">
    <w:name w:val="Основной текст (2) + Times New Roman;4 pt;Не полужирный;Не курсив;Интервал 0 pt;Масштаб 1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15pt">
    <w:name w:val="WW-Основной текст (2) + 11;5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Garamond55pt">
    <w:name w:val="Основной текст (2) + Garamond;5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uk-UA" w:bidi="uk-UA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1:00Z</dcterms:created>
  <dc:creator>k9Sergey</dc:creator>
  <dc:description/>
  <cp:keywords/>
  <dc:language>en-US</dc:language>
  <cp:lastModifiedBy>org301</cp:lastModifiedBy>
  <cp:lastPrinted>2017-02-21T09:35:00Z</cp:lastPrinted>
  <dcterms:modified xsi:type="dcterms:W3CDTF">2017-02-24T10:30:00Z</dcterms:modified>
  <cp:revision>5</cp:revision>
  <dc:subject/>
  <dc:title/>
</cp:coreProperties>
</file>