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Додаток 111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752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65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34"/>
                              <w:gridCol w:w="4819"/>
                              <w:gridCol w:w="157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ерез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5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валенко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20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ікат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5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арар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6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2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34"/>
                        <w:gridCol w:w="4819"/>
                        <w:gridCol w:w="157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ерез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на Станіслав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5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валенко Ірина Микола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20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ікат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5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арар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6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3:00Z</dcterms:created>
  <dc:creator>k9Sergey</dc:creator>
  <dc:description/>
  <cp:keywords/>
  <dc:language>en-US</dc:language>
  <cp:lastModifiedBy>org301</cp:lastModifiedBy>
  <dcterms:modified xsi:type="dcterms:W3CDTF">2017-02-24T10:21:00Z</dcterms:modified>
  <cp:revision>2</cp:revision>
  <dc:subject/>
  <dc:title/>
</cp:coreProperties>
</file>