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1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9"/>
                              <w:gridCol w:w="4824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опун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5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6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2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9"/>
                        <w:gridCol w:w="4824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опунова Любов Михайл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5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єнко Олена Микола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6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2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k9Sergey</dc:creator>
  <dc:description/>
  <cp:keywords/>
  <dc:language>en-US</dc:language>
  <cp:lastModifiedBy>org301</cp:lastModifiedBy>
  <dcterms:modified xsi:type="dcterms:W3CDTF">2017-02-24T10:21:00Z</dcterms:modified>
  <cp:revision>2</cp:revision>
  <dc:subject/>
  <dc:title/>
</cp:coreProperties>
</file>