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0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.02.2017 №84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1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5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Криштал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апарра-Октавіо Євгеній Міге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бов Пилип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2 кв.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2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Криштал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апарра-Октавіо Євгеній Міге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бов Пилип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2 кв.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3:00Z</dcterms:created>
  <dc:creator>k9Sergey</dc:creator>
  <dc:description/>
  <cp:keywords/>
  <dc:language>en-US</dc:language>
  <cp:lastModifiedBy>org301</cp:lastModifiedBy>
  <dcterms:modified xsi:type="dcterms:W3CDTF">2017-02-24T10:19:00Z</dcterms:modified>
  <cp:revision>2</cp:revision>
  <dc:subject/>
  <dc:title/>
</cp:coreProperties>
</file>