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260" w:hanging="0"/>
        <w:rPr>
          <w:rFonts w:ascii="Times New Roman" w:hAnsi="Times New Roman" w:cs="Times New Roman"/>
          <w:sz w:val="24"/>
          <w:lang w:val="uk-UA"/>
        </w:rPr>
      </w:pPr>
      <w:r>
        <w:rPr>
          <w:rFonts w:eastAsia="Times New Roman" w:cs="Times New Roman" w:ascii="Times New Roman" w:hAnsi="Times New Roman"/>
          <w:sz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lang w:val="uk-UA"/>
        </w:rPr>
        <w:t>Додаток 103</w:t>
      </w:r>
    </w:p>
    <w:p>
      <w:pPr>
        <w:pStyle w:val="31"/>
        <w:shd w:fill="auto" w:val="clear"/>
        <w:spacing w:lineRule="exact" w:line="220" w:before="0" w:after="12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036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К "ЖБК ЖОВТЕНЬ-7"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2188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56"/>
                              <w:gridCol w:w="5122"/>
                              <w:gridCol w:w="1445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Гугнє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вітла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ячеславі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60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рив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Лев Володимирович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3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Ціммерма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Катер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иколаївна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Електрозаводська буд. 18 кв.52</w:t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53.4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56"/>
                        <w:gridCol w:w="5122"/>
                        <w:gridCol w:w="1445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Гугнє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вітла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ячеславі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60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рив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Лев Володимирович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3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Ціммерма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Катер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иколаївна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Електрозаводська буд. 18 кв.52</w:t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2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52:00Z</dcterms:created>
  <dc:creator>k9Sergey</dc:creator>
  <dc:description/>
  <cp:keywords/>
  <dc:language>en-US</dc:language>
  <cp:lastModifiedBy>org301</cp:lastModifiedBy>
  <dcterms:modified xsi:type="dcterms:W3CDTF">2017-02-24T10:17:00Z</dcterms:modified>
  <cp:revision>2</cp:revision>
  <dc:subject/>
  <dc:title/>
</cp:coreProperties>
</file>