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 93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right="2036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0.02.2017 №84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К "Рудоремонтник</w:t>
      </w:r>
      <w:r>
        <w:rPr>
          <w:rStyle w:val="245pt"/>
          <w:rFonts w:cs="Times New Roman" w:ascii="Times New Roman" w:hAnsi="Times New Roman"/>
          <w:b/>
        </w:rPr>
        <w:t>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0537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05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461"/>
                              <w:gridCol w:w="4085"/>
                              <w:gridCol w:w="1877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аріє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на Михайлівна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3А кв.42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орен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Ілона Степанівна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3А кв.40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епочатова Вікторія Іванівна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3А кв.69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Фурт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Петрівна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3А кв.75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40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461"/>
                        <w:gridCol w:w="4085"/>
                        <w:gridCol w:w="1877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аріє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на Михайлівна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атутіна буд. 53А кв.42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орен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Ілона Степанівна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атутіна буд. 53А кв.40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епочатова Вікторія Іванівна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атутіна буд. 53А кв.69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Фурт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вітлана Петрівна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атутіна буд. 53А кв.75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еруюча справами виконкому                               </w:t>
        <w:tab/>
        <w:t>О.Шовгеля</w: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5pt">
    <w:name w:val="Основной текст (2) + 4;5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uk-UA" w:bidi="uk-UA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42:00Z</dcterms:created>
  <dc:creator>k9Sergey</dc:creator>
  <dc:description/>
  <cp:keywords/>
  <dc:language>en-US</dc:language>
  <cp:lastModifiedBy>org301</cp:lastModifiedBy>
  <dcterms:modified xsi:type="dcterms:W3CDTF">2017-02-24T09:55:00Z</dcterms:modified>
  <cp:revision>2</cp:revision>
  <dc:subject/>
  <dc:title/>
</cp:coreProperties>
</file>