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76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04"/>
                              <w:gridCol w:w="377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банич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г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г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7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Йосип Петр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рокопу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6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мофієва 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6 кв.1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3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04"/>
                        <w:gridCol w:w="377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баничук Тетяна Іва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г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г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7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Йосип Петр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рокопу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6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мофієва Лариса Борисівн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ухіної буд. 6 кв.1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7:00Z</dcterms:created>
  <dc:creator>k9Sergey</dc:creator>
  <dc:description/>
  <cp:keywords/>
  <dc:language>en-US</dc:language>
  <cp:lastModifiedBy>org301</cp:lastModifiedBy>
  <dcterms:modified xsi:type="dcterms:W3CDTF">2017-02-24T09:53:00Z</dcterms:modified>
  <cp:revision>2</cp:revision>
  <dc:subject/>
  <dc:title/>
</cp:coreProperties>
</file>