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82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ind w:right="20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02.2017 №84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Восток-37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5996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599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974"/>
                              <w:gridCol w:w="3902"/>
                              <w:gridCol w:w="1546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Гайди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Любов Леонідівна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30 кв.77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орозова Любов Миколаївна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30 кв.7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Сергієнко Тетяна Григорівна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30 кв.89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 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04.7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974"/>
                        <w:gridCol w:w="3902"/>
                        <w:gridCol w:w="1546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Гайди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Любов Леонідівна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Лісового буд. 30 кв.77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орозова Любов Миколаївна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Лісового буд. 30 кв.70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Сергієнко Тетяна Григорівна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Лісового буд. 30 кв.89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 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Керуюча справами виконкому                               </w:t>
        <w:tab/>
        <w:t>О.Шовгеля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2:30:00Z</dcterms:created>
  <dc:creator>k9Sergey</dc:creator>
  <dc:description/>
  <cp:keywords/>
  <dc:language>en-US</dc:language>
  <cp:lastModifiedBy>org301</cp:lastModifiedBy>
  <dcterms:modified xsi:type="dcterms:W3CDTF">2017-02-24T09:48:00Z</dcterms:modified>
  <cp:revision>2</cp:revision>
  <dc:subject/>
  <dc:title/>
</cp:coreProperties>
</file>