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81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44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120"/>
        <w:ind w:left="2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6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03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0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00"/>
                              <w:gridCol w:w="4056"/>
                              <w:gridCol w:w="17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ванес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іда Аршавіро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48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к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7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20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м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о Петр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20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57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и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9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8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иско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7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каз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58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криб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й Михайл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28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око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3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аран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ій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37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ріф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Ельвіра Борніслав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1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3.5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00"/>
                        <w:gridCol w:w="4056"/>
                        <w:gridCol w:w="17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ванес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іда Аршавіро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48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к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7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20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м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о Петр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20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57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и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Віктор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9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84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искова Марія Іван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7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каз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Олександр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58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криб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й Михайл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28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око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3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аран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Олексій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37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ріф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Ельвіра Борніслав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1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1445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00"/>
                              <w:gridCol w:w="4056"/>
                              <w:gridCol w:w="176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евченко Андрій Андрій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7 кв.7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13.8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00"/>
                        <w:gridCol w:w="4056"/>
                        <w:gridCol w:w="176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евченко Андрій Андрій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7 кв.74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Normal"/>
        <w:spacing w:lineRule="exact" w:line="6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61030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0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7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8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9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78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6103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7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8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9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78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6103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7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8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9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78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0:00Z</dcterms:created>
  <dc:creator>k9Sergey</dc:creator>
  <dc:description/>
  <cp:keywords/>
  <dc:language>en-US</dc:language>
  <cp:lastModifiedBy>org301</cp:lastModifiedBy>
  <dcterms:modified xsi:type="dcterms:W3CDTF">2017-02-24T09:48:00Z</dcterms:modified>
  <cp:revision>2</cp:revision>
  <dc:subject/>
  <dc:title/>
</cp:coreProperties>
</file>