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371" w:leader="none"/>
        </w:tabs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6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53"/>
                              <w:gridCol w:w="3902"/>
                              <w:gridCol w:w="186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uk-UA" w:eastAsia="uk-UA" w:bidi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гомо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2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рбенець Клавдія Олекс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Ж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1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турайко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3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53"/>
                        <w:gridCol w:w="3902"/>
                        <w:gridCol w:w="186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uk-UA" w:eastAsia="uk-UA" w:bidi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гомо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2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рбенець Клавдія Олекс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Ж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1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турайко Ларис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3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2:00Z</dcterms:created>
  <dc:creator>k9Sergey</dc:creator>
  <dc:description/>
  <cp:keywords/>
  <dc:language>en-US</dc:language>
  <cp:lastModifiedBy>org301</cp:lastModifiedBy>
  <dcterms:modified xsi:type="dcterms:W3CDTF">2017-02-24T09:46:00Z</dcterms:modified>
  <cp:revision>3</cp:revision>
  <dc:subject/>
  <dc:title/>
</cp:coreProperties>
</file>