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7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усенко Галина Леонід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9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шин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8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ронич 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Леонт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9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л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ябініна 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усенко Галина Леонід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9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шина Олена Вікт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8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ронич Ірина Олекс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Леонт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9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л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ябініна Лілія Вікт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3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3:00Z</dcterms:created>
  <dc:creator>k9Sergey</dc:creator>
  <dc:description/>
  <cp:keywords/>
  <dc:language>en-US</dc:language>
  <cp:lastModifiedBy>org301</cp:lastModifiedBy>
  <dcterms:modified xsi:type="dcterms:W3CDTF">2017-02-24T09:46:00Z</dcterms:modified>
  <cp:revision>2</cp:revision>
  <dc:subject/>
  <dc:title/>
</cp:coreProperties>
</file>