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 76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3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84"/>
                              <w:gridCol w:w="3749"/>
                              <w:gridCol w:w="169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Павел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Дмитро Олександрович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вулиця Лісового буд. 8 кв.6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84"/>
                        <w:gridCol w:w="3749"/>
                        <w:gridCol w:w="169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Павел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Дмитро Олександрович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вулиця Лісового буд. 8 кв.6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34:00Z</dcterms:created>
  <dc:creator>k9Sergey</dc:creator>
  <dc:description/>
  <cp:keywords/>
  <dc:language>en-US</dc:language>
  <cp:lastModifiedBy>org301</cp:lastModifiedBy>
  <dcterms:modified xsi:type="dcterms:W3CDTF">2017-02-24T09:45:00Z</dcterms:modified>
  <cp:revision>2</cp:revision>
  <dc:subject/>
  <dc:title/>
</cp:coreProperties>
</file>