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75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right="2177" w:hanging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0.02.2017 №84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23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3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Восток-30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88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854"/>
                              <w:gridCol w:w="3744"/>
                              <w:gridCol w:w="1824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31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Оникієнко Ганна Олексіївна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8 кв.10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2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854"/>
                        <w:gridCol w:w="3744"/>
                        <w:gridCol w:w="1824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31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Оникієнко Ганна Олексіївна</w:t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вулиця Лісового буд. 8 кв.10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еруюча справами виконкому                               </w:t>
        <w:tab/>
        <w:t>О.Шовгеля</w:t>
      </w:r>
    </w:p>
    <w:p>
      <w:pPr>
        <w:pStyle w:val="23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2">
    <w:name w:val="Основной текст (2) + 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34:00Z</dcterms:created>
  <dc:creator>k9Sergey</dc:creator>
  <dc:description/>
  <cp:keywords/>
  <dc:language>en-US</dc:language>
  <cp:lastModifiedBy>org301</cp:lastModifiedBy>
  <dcterms:modified xsi:type="dcterms:W3CDTF">2017-02-24T09:44:00Z</dcterms:modified>
  <cp:revision>3</cp:revision>
  <dc:subject/>
  <dc:title/>
</cp:coreProperties>
</file>