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72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right="2177" w:hanging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0.02.2017 №84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ЖБК "Восток-15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95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9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832"/>
                              <w:gridCol w:w="5194"/>
                              <w:gridCol w:w="1397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  <w:lang w:eastAsia="ru-RU" w:bidi="ru-RU"/>
                                    </w:rPr>
                                    <w:t>Лик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 xml:space="preserve">Віктор </w:t>
                                  </w: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  <w:lang w:eastAsia="ru-RU" w:bidi="ru-RU"/>
                                    </w:rPr>
                                    <w:t>Кузьмич</w:t>
                                  </w:r>
                                </w:p>
                              </w:tc>
                              <w:tc>
                                <w:tcPr>
                                  <w:tcW w:w="5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вулиця Ярослава Мудрого буд. 93 кв.3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9.2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832"/>
                        <w:gridCol w:w="5194"/>
                        <w:gridCol w:w="1397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  <w:lang w:eastAsia="ru-RU" w:bidi="ru-RU"/>
                              </w:rPr>
                              <w:t>Лик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 xml:space="preserve">Віктор </w:t>
                            </w: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  <w:lang w:eastAsia="ru-RU" w:bidi="ru-RU"/>
                              </w:rPr>
                              <w:t>Кузьмич</w:t>
                            </w:r>
                          </w:p>
                        </w:tc>
                        <w:tc>
                          <w:tcPr>
                            <w:tcW w:w="5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вулиця Ярослава Мудрого буд. 93 кв.3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еруюча справами виконкому                               </w:t>
        <w:tab/>
        <w:t>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2pt">
    <w:name w:val="Основной текст (2) + 12 pt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40:00Z</dcterms:created>
  <dc:creator>k9Sergey</dc:creator>
  <dc:description/>
  <cp:keywords/>
  <dc:language>en-US</dc:language>
  <cp:lastModifiedBy>org301</cp:lastModifiedBy>
  <dcterms:modified xsi:type="dcterms:W3CDTF">2017-02-24T09:42:00Z</dcterms:modified>
  <cp:revision>2</cp:revision>
  <dc:subject/>
  <dc:title/>
</cp:coreProperties>
</file>