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71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17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0.02.2017 №84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Схід-1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46"/>
                              <w:gridCol w:w="5189"/>
                              <w:gridCol w:w="138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ина Георгіївна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7 кв.2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46"/>
                        <w:gridCol w:w="5189"/>
                        <w:gridCol w:w="138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ина Георгіївна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7 кв.2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0:00Z</dcterms:created>
  <dc:creator>k9Sergey</dc:creator>
  <dc:description/>
  <cp:keywords/>
  <dc:language>en-US</dc:language>
  <cp:lastModifiedBy>org301</cp:lastModifiedBy>
  <dcterms:modified xsi:type="dcterms:W3CDTF">2017-02-24T09:42:00Z</dcterms:modified>
  <cp:revision>3</cp:revision>
  <dc:subject/>
  <dc:title/>
</cp:coreProperties>
</file>