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89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Перемог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62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4"/>
                              <w:gridCol w:w="4867"/>
                              <w:gridCol w:w="165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аненко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б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Клим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7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Юрій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3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рг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6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28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Трофим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раменко Ніна Тимоф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41 кв.1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64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4"/>
                        <w:gridCol w:w="4867"/>
                        <w:gridCol w:w="165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аненко Любов Олекс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б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Клим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7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Юрій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3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рг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6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28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Трофим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раменко Ніна Тимоф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41 кв.1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3:00Z</dcterms:created>
  <dc:creator>k9Sergey</dc:creator>
  <dc:description/>
  <cp:keywords/>
  <dc:language>en-US</dc:language>
  <cp:lastModifiedBy>org301</cp:lastModifiedBy>
  <dcterms:modified xsi:type="dcterms:W3CDTF">2017-02-24T09:39:00Z</dcterms:modified>
  <cp:revision>2</cp:revision>
  <dc:subject/>
  <dc:title/>
</cp:coreProperties>
</file>