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65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217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2.2017 №8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еселка-7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99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9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34"/>
                              <w:gridCol w:w="3902"/>
                              <w:gridCol w:w="178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ух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ілія Анатолі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44 кв.34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имофе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Володимирович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44 кв.43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Якубовський Анатолій Михайлович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44 кв.69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4.7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34"/>
                        <w:gridCol w:w="3902"/>
                        <w:gridCol w:w="178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ух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ілія Анатолі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44 кв.34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имофе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 Володимирович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44 кв.43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Якубовський Анатолій Михайлович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44 кв.69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43:00Z</dcterms:created>
  <dc:creator>k9Sergey</dc:creator>
  <dc:description/>
  <cp:keywords/>
  <dc:language>en-US</dc:language>
  <cp:lastModifiedBy>org301</cp:lastModifiedBy>
  <dcterms:modified xsi:type="dcterms:W3CDTF">2017-02-24T09:38:00Z</dcterms:modified>
  <cp:revision>2</cp:revision>
  <dc:subject/>
  <dc:title/>
</cp:coreProperties>
</file>