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6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17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080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08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07"/>
                              <w:gridCol w:w="4382"/>
                              <w:gridCol w:w="173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7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ог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8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Глущ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вло Степанович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3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лєпчі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ишто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 Анатолії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15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исакова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14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роход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7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Ціммерман Юрій Іванович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6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00.0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07"/>
                        <w:gridCol w:w="4382"/>
                        <w:gridCol w:w="173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б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7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ог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8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Глущ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вло Степанович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39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лєпчі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ишто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 Анатолії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15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исакова Наталія Васил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14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роход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7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Ціммерман Юрій Іванович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6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3:00Z</dcterms:created>
  <dc:creator>k9Sergey</dc:creator>
  <dc:description/>
  <cp:keywords/>
  <dc:language>en-US</dc:language>
  <cp:lastModifiedBy>org301</cp:lastModifiedBy>
  <dcterms:modified xsi:type="dcterms:W3CDTF">2017-02-24T09:37:00Z</dcterms:modified>
  <cp:revision>3</cp:revision>
  <dc:subject/>
  <dc:title/>
</cp:coreProperties>
</file>