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62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20"/>
                              <w:gridCol w:w="4728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р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7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уб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9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1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сковська Жанна Григо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6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іс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Юрій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2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ременко Ігор Леонід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5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с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анас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4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64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20"/>
                        <w:gridCol w:w="4728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р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7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уб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9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лі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1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сковська Жанна Григо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6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іс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Юрій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2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ременко Ігор Леонід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5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с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Панас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4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5:00Z</dcterms:created>
  <dc:creator>k9Sergey</dc:creator>
  <dc:description/>
  <cp:keywords/>
  <dc:language>en-US</dc:language>
  <cp:lastModifiedBy>org301</cp:lastModifiedBy>
  <dcterms:modified xsi:type="dcterms:W3CDTF">2017-02-24T09:37:00Z</dcterms:modified>
  <cp:revision>2</cp:revision>
  <dc:subject/>
  <dc:title/>
</cp:coreProperties>
</file>