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60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tabs>
          <w:tab w:val="clear" w:pos="708"/>
          <w:tab w:val="left" w:pos="7938" w:leader="none"/>
        </w:tabs>
        <w:spacing w:lineRule="exact" w:line="220" w:before="0" w:after="298"/>
        <w:ind w:right="2177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02.2017 №84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bookmarkStart w:id="0" w:name="bookmark0"/>
      <w:r>
        <w:rPr>
          <w:rFonts w:cs="Times New Roman" w:ascii="Times New Roman" w:hAnsi="Times New Roman"/>
          <w:lang w:val="uk-UA"/>
        </w:rPr>
        <w:t>Список</w:t>
      </w:r>
      <w:bookmarkEnd w:id="0"/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вет-45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4422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42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87"/>
                              <w:gridCol w:w="4570"/>
                              <w:gridCol w:w="166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ир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ідія Євтухівна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4А кв.59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нж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на Сергіївна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4А кв.84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юнді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ариса Григорівна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4А кв.104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евченко Сергій Іванович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4А кв.6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бла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я Іванівна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4А кв.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авлі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Михайлівна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4А кв.58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 Владиславівна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4А кв.48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48.2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87"/>
                        <w:gridCol w:w="4570"/>
                        <w:gridCol w:w="166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ир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ідія Євтухівна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4А кв.59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нж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на Сергіївна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4А кв.84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юнді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ариса Григорівна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4А кв.104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евченко Сергій Іванович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4А кв.6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бла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я Іванівна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4А кв.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авлі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вітлана Михайлівна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4А кв.58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 Владиславівна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4А кв.48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11"/>
        <w:keepNext w:val="true"/>
        <w:keepLines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04:00Z</dcterms:created>
  <dc:creator>k9Sergey</dc:creator>
  <dc:description/>
  <cp:keywords/>
  <dc:language>en-US</dc:language>
  <cp:lastModifiedBy>org301</cp:lastModifiedBy>
  <dcterms:modified xsi:type="dcterms:W3CDTF">2017-02-24T09:36:00Z</dcterms:modified>
  <cp:revision>2</cp:revision>
  <dc:subject/>
  <dc:title/>
</cp:coreProperties>
</file>