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7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797" w:leader="none"/>
        </w:tabs>
        <w:spacing w:lineRule="exact" w:line="220" w:before="0" w:after="298"/>
        <w:ind w:right="214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120"/>
        <w:ind w:left="2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РАТ "ПІВНІЧНИЙ ГІРНИЧО-ЗБАГАЧУВАЛЬНИЙ КОМБІНАТ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6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140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4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79"/>
                              <w:gridCol w:w="6062"/>
                              <w:gridCol w:w="1181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9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-ш-і • </w:t>
                                  </w:r>
                                  <w:r>
                                    <w:rPr>
                                      <w:rStyle w:val="245pt0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хт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52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33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73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ис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22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о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30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авт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рін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ждені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50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зо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63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цкевіч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і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утасі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92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лімова Ніна Дмитрі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60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2.2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79"/>
                        <w:gridCol w:w="6062"/>
                        <w:gridCol w:w="1181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9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5pt0pt"/>
                                <w:rFonts w:cs="Times New Roman" w:ascii="Times New Roman" w:hAnsi="Times New Roman"/>
                                <w:b/>
                              </w:rPr>
                              <w:t xml:space="preserve">г-ш-і • </w:t>
                            </w:r>
                            <w:r>
                              <w:rPr>
                                <w:rStyle w:val="245pt0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хт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52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33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73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ис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22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о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30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авт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рін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ждені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50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зо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63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цкевіч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і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утасі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92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лімова Ніна Дмитрі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60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470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79"/>
                              <w:gridCol w:w="6062"/>
                              <w:gridCol w:w="1181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о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82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ож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Терещенка буд. 10А кв.2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риже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93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рни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80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72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70.7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79"/>
                        <w:gridCol w:w="6062"/>
                        <w:gridCol w:w="1181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о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82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ож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Терещенка буд. 10А кв.2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риже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93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рни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80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72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8810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6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881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6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881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6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5:00Z</dcterms:created>
  <dc:creator>k9Sergey</dc:creator>
  <dc:description/>
  <cp:keywords/>
  <dc:language>en-US</dc:language>
  <cp:lastModifiedBy>org301</cp:lastModifiedBy>
  <dcterms:modified xsi:type="dcterms:W3CDTF">2017-02-24T09:34:00Z</dcterms:modified>
  <cp:revision>2</cp:revision>
  <dc:subject/>
  <dc:title/>
</cp:coreProperties>
</file>