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4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702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алаг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Франк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ур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Домб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Колту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аріні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Руб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алеріа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ишкина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4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702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алаг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Франк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ур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Домб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Колтунова Галина Пет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аріні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іна Григор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Руб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алеріа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ишкина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702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4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702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6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4:00Z</dcterms:created>
  <dc:creator>k9Sergey</dc:creator>
  <dc:description/>
  <cp:keywords/>
  <dc:language>en-US</dc:language>
  <cp:lastModifiedBy>org301</cp:lastModifiedBy>
  <dcterms:modified xsi:type="dcterms:W3CDTF">2017-02-24T09:34:00Z</dcterms:modified>
  <cp:revision>5</cp:revision>
  <dc:subject/>
  <dc:title/>
</cp:coreProperties>
</file>