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54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right="217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02.2017 №84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Рассвет-47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44"/>
                              <w:gridCol w:w="4877"/>
                              <w:gridCol w:w="140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артусенко Оле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21 кв.10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44"/>
                        <w:gridCol w:w="4877"/>
                        <w:gridCol w:w="140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артусенко Олена Олександрівна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21 кв.10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07:00Z</dcterms:created>
  <dc:creator>k9Sergey</dc:creator>
  <dc:description/>
  <cp:keywords/>
  <dc:language>en-US</dc:language>
  <cp:lastModifiedBy>org301</cp:lastModifiedBy>
  <dcterms:modified xsi:type="dcterms:W3CDTF">2017-02-24T09:32:00Z</dcterms:modified>
  <cp:revision>2</cp:revision>
  <dc:subject/>
  <dc:title/>
</cp:coreProperties>
</file>