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53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tabs>
          <w:tab w:val="clear" w:pos="708"/>
          <w:tab w:val="left" w:pos="7797" w:leader="none"/>
        </w:tabs>
        <w:spacing w:lineRule="exact" w:line="220" w:before="0" w:after="298"/>
        <w:ind w:right="217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4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465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46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05"/>
                              <w:gridCol w:w="4882"/>
                              <w:gridCol w:w="153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ун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1 кв.3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Зот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ьга Федорівн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1 кв.10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лініченко 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1 кв.7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ірш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амара Валентинівн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1 кв.3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2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05"/>
                        <w:gridCol w:w="4882"/>
                        <w:gridCol w:w="153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ун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1 кв.3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Зот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ьга Федорівн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1 кв.10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лініченко Микола Миколайович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1 кв.7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ірш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амара Валентинівн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1 кв.3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08:00Z</dcterms:created>
  <dc:creator>k9Sergey</dc:creator>
  <dc:description/>
  <cp:keywords/>
  <dc:language>en-US</dc:language>
  <cp:lastModifiedBy>org301</cp:lastModifiedBy>
  <dcterms:modified xsi:type="dcterms:W3CDTF">2017-02-24T09:32:00Z</dcterms:modified>
  <cp:revision>2</cp:revision>
  <dc:subject/>
  <dc:title/>
</cp:coreProperties>
</file>