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 48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02.2017 №84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Центральній-3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57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5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491"/>
                              <w:gridCol w:w="5448"/>
                              <w:gridCol w:w="1483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420" w:hanging="4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ind w:left="420" w:hanging="4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ол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ind w:left="420" w:hanging="4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рія Дмитрівна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13 кв.16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420" w:hanging="4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жа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420" w:hanging="4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420" w:hanging="4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13 кв.5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1.3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491"/>
                        <w:gridCol w:w="5448"/>
                        <w:gridCol w:w="1483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420" w:hanging="4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ind w:left="420" w:hanging="4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ол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ind w:left="420" w:hanging="4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рія Дмитрівна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13 кв.16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420" w:hanging="4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жа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420" w:hanging="4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420" w:hanging="4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13 кв.5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30:00Z</dcterms:created>
  <dc:creator>k9Sergey</dc:creator>
  <dc:description/>
  <cp:keywords/>
  <dc:language>en-US</dc:language>
  <cp:lastModifiedBy>org301</cp:lastModifiedBy>
  <dcterms:modified xsi:type="dcterms:W3CDTF">2017-02-24T09:29:00Z</dcterms:modified>
  <cp:revision>2</cp:revision>
  <dc:subject/>
  <dc:title/>
</cp:coreProperties>
</file>