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 34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ind w:right="217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02.2017 №84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БК "ВОСТОК-11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8067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80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846"/>
                              <w:gridCol w:w="4939"/>
                              <w:gridCol w:w="1637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Металургійн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Кучинська Ольга Іванівна</w:t>
                                  </w:r>
                                </w:p>
                              </w:tc>
                              <w:tc>
                                <w:tcPr>
                                  <w:tcW w:w="4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Святогеоргіївська буд. 9 кв.40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Легкобит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аргарита Іванівна</w:t>
                                  </w:r>
                                </w:p>
                              </w:tc>
                              <w:tc>
                                <w:tcPr>
                                  <w:tcW w:w="4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Святогеоргіївська буд. 9 кв.24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Топчи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іктор Петрович</w:t>
                                  </w:r>
                                </w:p>
                              </w:tc>
                              <w:tc>
                                <w:tcPr>
                                  <w:tcW w:w="4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Святогеоргіївська буд. 9 кв.35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 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221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846"/>
                        <w:gridCol w:w="4939"/>
                        <w:gridCol w:w="1637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Металургійн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Кучинська Ольга Іванівна</w:t>
                            </w:r>
                          </w:p>
                        </w:tc>
                        <w:tc>
                          <w:tcPr>
                            <w:tcW w:w="4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Святогеоргіївська буд. 9 кв.40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Легкобит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аргарита Іванівна</w:t>
                            </w:r>
                          </w:p>
                        </w:tc>
                        <w:tc>
                          <w:tcPr>
                            <w:tcW w:w="4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Святогеоргіївська буд. 9 кв.24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Топчи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іктор Петрович</w:t>
                            </w:r>
                          </w:p>
                        </w:tc>
                        <w:tc>
                          <w:tcPr>
                            <w:tcW w:w="4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Святогеоргіївська буд. 9 кв.35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 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Керуюча справами виконкому                               </w:t>
        <w:tab/>
        <w:t>О.Шовгеля</w:t>
      </w:r>
    </w:p>
    <w:p>
      <w:pPr>
        <w:pStyle w:val="22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2:42:00Z</dcterms:created>
  <dc:creator>k9Sergey</dc:creator>
  <dc:description/>
  <cp:keywords/>
  <dc:language>en-US</dc:language>
  <cp:lastModifiedBy>org301</cp:lastModifiedBy>
  <dcterms:modified xsi:type="dcterms:W3CDTF">2017-02-24T09:19:00Z</dcterms:modified>
  <cp:revision>2</cp:revision>
  <dc:subject/>
  <dc:title/>
</cp:coreProperties>
</file>