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31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143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6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39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9"/>
                              <w:gridCol w:w="5885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ерна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4Б кв.4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5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4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з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9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97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99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ч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77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і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45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2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2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9"/>
                        <w:gridCol w:w="5885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ерна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34Б кв.4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5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49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з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9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97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99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ч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77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і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45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29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19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9"/>
                              <w:gridCol w:w="5885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94.1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9"/>
                        <w:gridCol w:w="5885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6103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6103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6103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5:00Z</dcterms:created>
  <dc:creator>k9Sergey</dc:creator>
  <dc:description/>
  <cp:keywords/>
  <dc:language>en-US</dc:language>
  <cp:lastModifiedBy>org301</cp:lastModifiedBy>
  <dcterms:modified xsi:type="dcterms:W3CDTF">2017-02-24T09:17:00Z</dcterms:modified>
  <cp:revision>4</cp:revision>
  <dc:subject/>
  <dc:title/>
</cp:coreProperties>
</file>