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0</w:t>
      </w:r>
    </w:p>
    <w:p>
      <w:pPr>
        <w:pStyle w:val="31"/>
        <w:shd w:fill="auto" w:val="clear"/>
        <w:spacing w:lineRule="auto" w:line="240" w:before="0" w:after="0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ксохімічний техніку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3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088"/>
                              <w:gridCol w:w="14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г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8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ош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те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ина Михайл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8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опох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8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п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3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арущак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8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іколаєва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Євгенії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9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іля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60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ат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56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еп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улиця Степана Тільги буд. 40А кв.33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2.3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088"/>
                        <w:gridCol w:w="14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г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3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8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терина Володими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3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ина Михайл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8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опох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8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п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3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Марущак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8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іколаєв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Євгенії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9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іля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60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ат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56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еп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улиця Степана Тільги буд. 40А кв.33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396" w:right="562" w:gutter="0" w:header="0" w:top="1137" w:footer="0" w:bottom="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3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1:00Z</dcterms:created>
  <dc:creator>k9Sergey</dc:creator>
  <dc:description/>
  <cp:keywords/>
  <dc:language>en-US</dc:language>
  <cp:lastModifiedBy>org301</cp:lastModifiedBy>
  <dcterms:modified xsi:type="dcterms:W3CDTF">2017-02-24T09:16:00Z</dcterms:modified>
  <cp:revision>4</cp:revision>
  <dc:subject/>
  <dc:title/>
</cp:coreProperties>
</file>