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24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right="2036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.02.2017 №84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Спутник-3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599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59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83"/>
                              <w:gridCol w:w="4382"/>
                              <w:gridCol w:w="1757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иховець Борис Іванович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6 кв.86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ондаренко Ольга Анатоліївна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6 кв.66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дмила Халмурадівна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6 кв.2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04.7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83"/>
                        <w:gridCol w:w="4382"/>
                        <w:gridCol w:w="1757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иховець Борис Іванович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6 кв.86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ондаренко Ольга Анатоліївна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6 кв.66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дмила Халмурадівна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6 кв.21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55:00Z</dcterms:created>
  <dc:creator>k9Sergey</dc:creator>
  <dc:description/>
  <cp:keywords/>
  <dc:language>en-US</dc:language>
  <cp:lastModifiedBy>org301</cp:lastModifiedBy>
  <dcterms:modified xsi:type="dcterms:W3CDTF">2017-02-24T09:11:00Z</dcterms:modified>
  <cp:revision>2</cp:revision>
  <dc:subject/>
  <dc:title/>
</cp:coreProperties>
</file>