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2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.02.2017 №84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78"/>
                              <w:gridCol w:w="3840"/>
                              <w:gridCol w:w="180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1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і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3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бр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4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іс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6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скальчук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4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иж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1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78"/>
                        <w:gridCol w:w="3840"/>
                        <w:gridCol w:w="180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1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і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3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бр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4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іс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лій Володимир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6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скальчук Лідія Микола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4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иж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 Анатолі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1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7:00Z</dcterms:created>
  <dc:creator>k9Sergey</dc:creator>
  <dc:description/>
  <cp:keywords/>
  <dc:language>en-US</dc:language>
  <cp:lastModifiedBy>org301</cp:lastModifiedBy>
  <dcterms:modified xsi:type="dcterms:W3CDTF">2017-02-24T08:58:00Z</dcterms:modified>
  <cp:revision>2</cp:revision>
  <dc:subject/>
  <dc:title/>
</cp:coreProperties>
</file>