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0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17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СББ "Інгулець-1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91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87"/>
                              <w:gridCol w:w="4090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Лисогор Ганна Іванівна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Таганська буд. 13 кв.4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Литв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іктор Федорович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Таганська буд. 13 кв.2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72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87"/>
                        <w:gridCol w:w="4090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3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Лисогор Ганна Іванівна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Таганська буд. 13 кв.4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Литв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іктор Федорович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Таганська буд. 13 кв.2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4pt">
    <w:name w:val="Основной текст (2) + 14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BookmanOldStyle4pt0pt">
    <w:name w:val="Основной текст (2) + Bookman Old Style;4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48:00Z</dcterms:created>
  <dc:creator>k9Sergey</dc:creator>
  <dc:description/>
  <cp:keywords/>
  <dc:language>en-US</dc:language>
  <cp:lastModifiedBy>org301</cp:lastModifiedBy>
  <dcterms:modified xsi:type="dcterms:W3CDTF">2017-02-24T08:56:00Z</dcterms:modified>
  <cp:revision>4</cp:revision>
  <dc:subject/>
  <dc:title/>
</cp:coreProperties>
</file>