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Додаток  6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1894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ТСББ "Інгулець-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486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27"/>
                              <w:gridCol w:w="4267"/>
                              <w:gridCol w:w="172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інниченко Раїса Адамівн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Кармелюка буд. 13 кв.3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Кири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Кармелюка буд. 13 кв.5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95.7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27"/>
                        <w:gridCol w:w="4267"/>
                        <w:gridCol w:w="172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3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інниченко Раїса Адамівн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Кармелюка буд. 13 кв.3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Кири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Кармелюка буд. 13 кв.5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4pt">
    <w:name w:val="Основной текст (2) + 1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BookmanOldStyle4pt0pt">
    <w:name w:val="Основной текст (2) + Bookman Old Style;4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32:00Z</dcterms:created>
  <dc:creator>k9Sergey</dc:creator>
  <dc:description/>
  <cp:keywords/>
  <dc:language>en-US</dc:language>
  <cp:lastModifiedBy>org301</cp:lastModifiedBy>
  <dcterms:modified xsi:type="dcterms:W3CDTF">2017-02-24T08:52:00Z</dcterms:modified>
  <cp:revision>3</cp:revision>
  <dc:subject/>
  <dc:title/>
</cp:coreProperties>
</file>