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9781" w:leader="none"/>
        </w:tabs>
        <w:spacing w:lineRule="exact" w:line="220" w:before="0" w:after="8"/>
        <w:ind w:left="6500" w:right="2177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 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8080" w:leader="none"/>
        </w:tabs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53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3"/>
                              <w:gridCol w:w="5669"/>
                              <w:gridCol w:w="13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і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пушинс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фі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мітю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57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3"/>
                        <w:gridCol w:w="5669"/>
                        <w:gridCol w:w="13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і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пушинська Лідія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фі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мітю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k9Sergey</dc:creator>
  <dc:description/>
  <cp:keywords/>
  <dc:language>en-US</dc:language>
  <cp:lastModifiedBy>org301</cp:lastModifiedBy>
  <dcterms:modified xsi:type="dcterms:W3CDTF">2017-02-24T08:49:00Z</dcterms:modified>
  <cp:revision>2</cp:revision>
  <dc:subject/>
  <dc:title/>
</cp:coreProperties>
</file>