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500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  <w:lang w:val="uk-UA"/>
        </w:rPr>
        <w:t>Додаток 1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1752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02.2017 №84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ОРБІТА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5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06"/>
                              <w:gridCol w:w="4603"/>
                              <w:gridCol w:w="171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Завац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Григорівна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9 кв.66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Чор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9 кв.69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8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06"/>
                        <w:gridCol w:w="4603"/>
                        <w:gridCol w:w="171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Завац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 Григорівна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9 кв.66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Чор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9 кв.69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45:00Z</dcterms:created>
  <dc:creator>k9Sergey</dc:creator>
  <dc:description/>
  <cp:keywords/>
  <dc:language>en-US</dc:language>
  <cp:lastModifiedBy>org301</cp:lastModifiedBy>
  <dcterms:modified xsi:type="dcterms:W3CDTF">2017-02-24T08:48:00Z</dcterms:modified>
  <cp:revision>2</cp:revision>
  <dc:subject/>
  <dc:title/>
</cp:coreProperties>
</file>