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погодження   проекту   внесення  змін   до   показників міського бюджету на 2017  рік   та викладення в новій редакції прогнозу   показників   міського   бюджету  на  2018,  2019 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відповідно до  статті 21 Бюджетного кодексу України, 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 1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Криворізь-кої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Викласти в новій редакції прогноз показників міського бюджету на 2018, 2019 роки (додаток 2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24T07:23:00Z</dcterms:modified>
  <cp:revision>3</cp:revision>
  <dc:subject/>
  <dc:title> </dc:title>
</cp:coreProperties>
</file>