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 1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655" w:leader="none"/>
        </w:tabs>
        <w:spacing w:lineRule="auto" w:line="240" w:before="0" w:after="0"/>
        <w:ind w:right="246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.02.2017 №82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БК "Рассвет-2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8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958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троганова </w:t>
                                  </w: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ітлана Лук'янівн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Івана Авраменка буд. 16 кв.4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958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троганова </w:t>
                            </w: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ітлана Лук'янівн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Івана Авраменка буд. 16 кв.4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CenturySchoolbook14pt">
    <w:name w:val="WW-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CenturySchoolbook4pt0pt">
    <w:name w:val="Основной текст (2) + Century Schoolbook;4 pt;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5pt">
    <w:name w:val="Основной текст (2) + 4;5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3pt">
    <w:name w:val="WW-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6:00Z</dcterms:created>
  <dc:creator>upzsn6</dc:creator>
  <dc:description/>
  <cp:keywords/>
  <dc:language>en-US</dc:language>
  <cp:lastModifiedBy>org301</cp:lastModifiedBy>
  <dcterms:modified xsi:type="dcterms:W3CDTF">2017-02-23T09:53:00Z</dcterms:modified>
  <cp:revision>4</cp:revision>
  <dc:subject/>
  <dc:title/>
</cp:coreProperties>
</file>