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581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25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right="2177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7.02.2017 №82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Домостроитель-ІІІ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067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06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3"/>
                              <w:gridCol w:w="5174"/>
                              <w:gridCol w:w="144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З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мікрорайон 5-й Зарічний буд. 93 кв.1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lang w:eastAsia="ru-RU" w:bidi="ru-RU"/>
                                    </w:rPr>
                                    <w:t>Литв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мікрорайон 5-й Зарічний буд. 93 кв.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Майбор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мікрорайон 5-й Зарічний буд. 93 кв.5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Сторче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мікрорайон 5-й Зарічний буд. 93 кв.5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0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3"/>
                        <w:gridCol w:w="5174"/>
                        <w:gridCol w:w="144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З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мікрорайон 5-й Зарічний буд. 93 кв.1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lang w:eastAsia="ru-RU" w:bidi="ru-RU"/>
                              </w:rPr>
                              <w:t>Литв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мікрорайон 5-й Зарічний буд. 93 кв.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Майбор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мікрорайон 5-й Зарічний буд. 93 кв.5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Сторче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мікрорайон 5-й Зарічний буд. 93 кв.5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215pt">
    <w:name w:val="WW-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WW214pt">
    <w:name w:val="WW-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6:00Z</dcterms:created>
  <dc:creator>upzsn6</dc:creator>
  <dc:description/>
  <cp:keywords/>
  <dc:language>en-US</dc:language>
  <cp:lastModifiedBy>org301</cp:lastModifiedBy>
  <cp:lastPrinted>2017-02-16T16:44:00Z</cp:lastPrinted>
  <dcterms:modified xsi:type="dcterms:W3CDTF">2017-02-23T09:52:00Z</dcterms:modified>
  <cp:revision>9</cp:revision>
  <dc:subject/>
  <dc:title/>
</cp:coreProperties>
</file>