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3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3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канців міста, яким надається часткова компенсація</w:t>
        <w:br/>
        <w:t xml:space="preserve">вартості послуги водопостачання та водовідведення у зв'язку з підвищенням тарифів на комунальні послуги Національною комісією, що здійснює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е регулювання у сферах енергетики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ЖБК "Рассвет-11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75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3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іт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півдружності буд. 108 кв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75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3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іт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півдружності буд. 108 кв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31"/>
        <w:shd w:fill="auto" w:val="clear"/>
        <w:spacing w:lineRule="auto" w:line="240" w:before="0" w:after="0"/>
        <w:ind w:left="6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CenturySchoolbook14pt">
    <w:name w:val="WW-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CenturySchoolbook4pt0pt">
    <w:name w:val="Основной текст (2) + Century Schoolbook;4 pt;Интервал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5pt">
    <w:name w:val="Основной текст (2) + 4;5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3pt">
    <w:name w:val="WW-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2:00Z</dcterms:created>
  <dc:creator>upzsn6</dc:creator>
  <dc:description/>
  <cp:keywords/>
  <dc:language>en-US</dc:language>
  <cp:lastModifiedBy>org301</cp:lastModifiedBy>
  <cp:lastPrinted>2017-02-17T09:19:00Z</cp:lastPrinted>
  <dcterms:modified xsi:type="dcterms:W3CDTF">2017-02-23T09:51:00Z</dcterms:modified>
  <cp:revision>10</cp:revision>
  <dc:subject/>
  <dc:title/>
</cp:coreProperties>
</file>