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 1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3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ЖБК "Рассвет-28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89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54"/>
                              <w:gridCol w:w="4661"/>
                              <w:gridCol w:w="160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у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ікрорайон Сонячний буд. 28 кв.6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Некр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ікрорайон Сонячний буд. 28 кв.29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лентина Йосип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ікрорайон Сонячний буд. 28 кв.2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9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54"/>
                        <w:gridCol w:w="4661"/>
                        <w:gridCol w:w="160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у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ікрорайон Сонячний буд. 28 кв.6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ru-RU"/>
                              </w:rPr>
                              <w:t>Некр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ікрорайон Сонячний буд. 28 кв.29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лентина Йосип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ікрорайон Сонячний буд. 28 кв.2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CenturySchoolbook14pt">
    <w:name w:val="Основной текст (2) + Century Schoolbook;14 pt;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2CenturySchoolbook14pt">
    <w:name w:val="WW-Основной текст (2) + Century Schoolbook;14 pt;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CenturySchoolbook4pt0pt">
    <w:name w:val="Основной текст (2) + Century Schoolbook;4 pt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5pt">
    <w:name w:val="Основной текст (2) + 4;5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13pt">
    <w:name w:val="WW-Основной текст (2) + 13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5:00Z</dcterms:created>
  <dc:creator>upzsn6</dc:creator>
  <dc:description/>
  <cp:keywords/>
  <dc:language>en-US</dc:language>
  <cp:lastModifiedBy>K3</cp:lastModifiedBy>
  <dcterms:modified xsi:type="dcterms:W3CDTF">2017-02-17T10:30:00Z</dcterms:modified>
  <cp:revision>7</cp:revision>
  <dc:subject/>
  <dc:title/>
</cp:coreProperties>
</file>