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19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246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БК "Жовтень-14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0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'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ім 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5-й Зарічний буд. 65 кв.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винко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5-й Зарічний буд. 65 кв.9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крорайон 5-й Зарічний буд. 65 кв.4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2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'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ім 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5-й Зарічний буд. 65 кв.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винко Тетяна Серг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5-й Зарічний буд. 65 кв.9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крорайон 5-й Зарічний буд. 65 кв.4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CenturySchoolbook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CenturySchoolbook14pt">
    <w:name w:val="WW-Основной текст (2) + Century Schoolbook;14 pt;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CenturySchoolbook4pt0pt">
    <w:name w:val="Основной текст (2) + Century Schoolbook;4 pt;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5pt">
    <w:name w:val="Основной текст (2) + 4;5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13pt">
    <w:name w:val="WW-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9:00Z</dcterms:created>
  <dc:creator>upzsn6</dc:creator>
  <dc:description/>
  <cp:keywords/>
  <dc:language>en-US</dc:language>
  <cp:lastModifiedBy>org301</cp:lastModifiedBy>
  <dcterms:modified xsi:type="dcterms:W3CDTF">2017-02-23T09:45:00Z</dcterms:modified>
  <cp:revision>8</cp:revision>
  <dc:subject/>
  <dc:title/>
</cp:coreProperties>
</file>