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18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31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4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39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8"/>
                              <w:gridCol w:w="5021"/>
                              <w:gridCol w:w="15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рмашева Антоніна Юхим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ікрорайон 5-й Зарічний буд. 65 кв.3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машевська 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ікрорайон 5-й Зарічний буд. 65 кв.1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9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8"/>
                        <w:gridCol w:w="5021"/>
                        <w:gridCol w:w="15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рмашева Антоніна Юхим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крорайон 5-й Зарічний буд. 65 кв.3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машевська Наталія Фед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крорайон 5-й Зарічний буд. 65 кв.1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CenturySchoolbook14pt">
    <w:name w:val="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CenturySchoolbook14pt">
    <w:name w:val="WW-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CenturySchoolbook4pt0pt">
    <w:name w:val="Основной текст (2) + Century Schoolbook;4 pt;Интервал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5pt">
    <w:name w:val="Основной текст (2) + 4;5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13pt">
    <w:name w:val="WW-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upzsn6</dc:creator>
  <dc:description/>
  <cp:keywords/>
  <dc:language>en-US</dc:language>
  <cp:lastModifiedBy>org301</cp:lastModifiedBy>
  <dcterms:modified xsi:type="dcterms:W3CDTF">2017-02-23T09:45:00Z</dcterms:modified>
  <cp:revision>8</cp:revision>
  <dc:subject/>
  <dc:title/>
</cp:coreProperties>
</file>