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 116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2036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"Косіора 7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89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11"/>
                              <w:gridCol w:w="4066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Горбачова Тамара Гнатівн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7 кв.5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Д'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Анастасія Павлівн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7 кв.5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Овчаренко Ольга Данилівн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7 кв.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9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11"/>
                        <w:gridCol w:w="4066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Горбачова Тамара Гнатівн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Соборності буд. 7 кв.5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Д'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Анастасія Павлівн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Соборності буд. 7 кв.5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Овчаренко Ольга Данилівн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Соборності буд. 7 кв.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FranklinGothicBook">
    <w:name w:val="Колонтитул + Franklin Gothic Book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215pt">
    <w:name w:val="WW-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213pt">
    <w:name w:val="WW-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pt0pt1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6:00Z</dcterms:created>
  <dc:creator>upzsn6</dc:creator>
  <dc:description/>
  <cp:keywords/>
  <dc:language>en-US</dc:language>
  <cp:lastModifiedBy>org301</cp:lastModifiedBy>
  <dcterms:modified xsi:type="dcterms:W3CDTF">2017-02-23T09:44:00Z</dcterms:modified>
  <cp:revision>7</cp:revision>
  <dc:subject/>
  <dc:title/>
</cp:coreProperties>
</file>