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 11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319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Галатова 1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5"/>
                              <w:gridCol w:w="3797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Галатова буд. 14 кв.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5"/>
                        <w:gridCol w:w="3797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Анатолій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Галатова буд. 14 кв.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pt0pt1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upzsn6</dc:creator>
  <dc:description/>
  <cp:keywords/>
  <dc:language>en-US</dc:language>
  <cp:lastModifiedBy>org301</cp:lastModifiedBy>
  <dcterms:modified xsi:type="dcterms:W3CDTF">2017-02-23T09:43:00Z</dcterms:modified>
  <cp:revision>7</cp:revision>
  <dc:subject/>
  <dc:title/>
</cp:coreProperties>
</file>