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uk-UA" w:bidi="uk-UA"/>
        </w:rPr>
        <w:t>Додаток  11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uk-UA" w:bidi="uk-UA"/>
        </w:rPr>
        <w:t>до рішення виконкому міської ради</w:t>
      </w:r>
    </w:p>
    <w:p>
      <w:pPr>
        <w:pStyle w:val="Normal"/>
        <w:widowControl w:val="false"/>
        <w:spacing w:lineRule="auto" w:line="240" w:before="0" w:after="0"/>
        <w:ind w:right="2286" w:hanging="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i/>
          <w:sz w:val="28"/>
          <w:szCs w:val="28"/>
        </w:rPr>
        <w:t>17.02.2017 №8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 w:bidi="uk-UA"/>
        </w:rPr>
      </w:r>
      <w:bookmarkStart w:id="0" w:name="bookmark0"/>
      <w:bookmarkStart w:id="1" w:name="bookmark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 w:bidi="uk-UA"/>
        </w:rPr>
      </w:pPr>
      <w:bookmarkStart w:id="2" w:name="bookmark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 w:bidi="uk-UA"/>
        </w:rPr>
        <w:t>Список</w:t>
      </w:r>
      <w:bookmarkEnd w:id="2"/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 w:bidi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Домнобудівників 2к.2"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3" w:right="546" w:gutter="0" w:header="0" w:top="1107" w:footer="3" w:bottom="11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9627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96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21"/>
                              <w:gridCol w:w="4956"/>
                              <w:gridCol w:w="154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Баулі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площа Домнобудівників буд. 2/2 кв.41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Безуг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площа Домнобудівників буд. 2/2 кв.94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еспаль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площа Домнобудівників буд. 2/2 кв.31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Білецька Ольга Туйчіївна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площа Домнобудівників буд. 2/2 кв.30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Бладц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площа Домнобудівників буд. 2/2 кв.62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Голобородь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площа Домнобудівників буд. 2/2 кв.33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Гринчук Надія Вікторівна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площа Домнобудівників буд. 2/2 кв.40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Дубню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Сніжа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площа Домнобудівників буд. 2/2 кв.53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Дубченко Андрій Іванович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площа Домнобудівників буд. 2/2 кв.71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Єлісєє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площа Домнобудівників буд. 2/2 кв.40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uk-UA" w:bidi="uk-UA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8.2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21"/>
                        <w:gridCol w:w="4956"/>
                        <w:gridCol w:w="154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Баулі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площа Домнобудівників буд. 2/2 кв.41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Безуг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площа Домнобудівників буд. 2/2 кв.94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Беспаль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Оле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площа Домнобудівників буд. 2/2 кв.31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Білецька Ольга Туйчіївна</w:t>
                            </w:r>
                          </w:p>
                        </w:tc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площа Домнобудівників буд. 2/2 кв.30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Бладц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площа Домнобудівників буд. 2/2 кв.62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Голобородь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площа Домнобудівників буд. 2/2 кв.33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Гринчук Надія Вікторівна</w:t>
                            </w:r>
                          </w:p>
                        </w:tc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площа Домнобудівників буд. 2/2 кв.40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Дубню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Сніжа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площа Домнобудівників буд. 2/2 кв.53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Дубченко Андрій Іванович</w:t>
                            </w:r>
                          </w:p>
                        </w:tc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площа Домнобудівників буд. 2/2 кв.71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Єлісєє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площа Домнобудівників буд. 2/2 кв.40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uk-UA" w:bidi="uk-UA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color w:val="000000"/>
                          <w:sz w:val="28"/>
                          <w:szCs w:val="28"/>
                          <w:lang w:eastAsia="uk-UA" w:bidi="uk-UA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8"/>
                          <w:szCs w:val="28"/>
                          <w:lang w:eastAsia="uk-UA" w:bidi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7592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59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46"/>
                              <w:gridCol w:w="5131"/>
                              <w:gridCol w:w="154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 w:val="false"/>
                                      <w:b w:val="false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rFonts w:eastAsia="Arial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rFonts w:eastAsia="Arial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 w:val="false"/>
                                      <w:b w:val="false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rFonts w:eastAsia="Arial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rFonts w:eastAsia="Arial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rFonts w:eastAsia="Arial"/>
                                      <w:b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 w:val="false"/>
                                      <w:b w:val="false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rFonts w:eastAsia="Arial"/>
                                      <w:b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rFonts w:eastAsia="Arial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rFonts w:eastAsia="Arial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rFonts w:eastAsia="Arial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rFonts w:eastAsia="Arial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  <w:lang w:val="ru-RU" w:eastAsia="ru-RU" w:bidi="ru-RU"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Наталія Дмитрі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площа Домнобудівників буд. 2/2 кв.20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  <w:lang w:val="ru-RU" w:eastAsia="ru-RU" w:bidi="ru-RU"/>
                                    </w:rPr>
                                    <w:t>За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площа Домнобудівників буд. 2/2 кв.33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площа Домнобудівників буд. 2/2 кв.32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  <w:lang w:val="ru-RU" w:eastAsia="ru-RU" w:bidi="ru-RU"/>
                                    </w:rPr>
                                    <w:t xml:space="preserve">Коркошко </w:t>
                                  </w: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площа Домнобудівників буд. 2/2 кв.93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Лакатош Леся Василі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площа Домнобудівників буд. 2/2 кв.5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Литв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площа Домнобудівників буд. 2/2 кв.72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площа Домнобудівників буд. 2/2 кв.84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площа Домнобудівників буд. 2/2 кв.83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Потеб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Єва Селевейстрі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площа Домнобудівників буд. 2/2 кв.21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Рома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площа Домнобудівників буд. 2/2 кв.31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  <w:lang w:val="ru-RU" w:eastAsia="ru-RU" w:bidi="ru-RU"/>
                                    </w:rPr>
                                    <w:t xml:space="preserve">Тимощук </w:t>
                                  </w: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площа Домнобудівників буд. 2/2 кв.51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Фурм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площа Домнобудівників буд. 2/2 кв.90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rFonts w:eastAsia="Arial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Franklin Gothic Book;Franklin Gothic Medium"/>
                                      <w:b/>
                                    </w:rPr>
                                    <w:t>1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97.8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46"/>
                        <w:gridCol w:w="5131"/>
                        <w:gridCol w:w="154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 w:val="false"/>
                                <w:b w:val="false"/>
                                <w:lang w:val="uk-UA" w:eastAsia="uk-UA"/>
                              </w:rPr>
                            </w:pPr>
                            <w:r>
                              <w:rPr>
                                <w:rStyle w:val="215pt"/>
                                <w:rFonts w:eastAsia="Arial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 w:val="false"/>
                                <w:b w:val="false"/>
                                <w:lang w:val="uk-UA" w:eastAsia="uk-UA"/>
                              </w:rPr>
                            </w:pPr>
                            <w:r>
                              <w:rPr>
                                <w:rStyle w:val="215pt"/>
                                <w:rFonts w:eastAsia="Arial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 w:val="false"/>
                                <w:b w:val="false"/>
                                <w:lang w:val="uk-UA" w:eastAsia="uk-UA"/>
                              </w:rPr>
                            </w:pPr>
                            <w:r>
                              <w:rPr>
                                <w:rStyle w:val="215pt"/>
                                <w:rFonts w:eastAsia="Arial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lang w:val="uk-UA" w:eastAsia="uk-UA"/>
                              </w:rPr>
                            </w:pPr>
                            <w:r>
                              <w:rPr>
                                <w:rStyle w:val="215pt"/>
                                <w:rFonts w:eastAsia="Arial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b w:val="false"/>
                                <w:b w:val="false"/>
                                <w:lang w:val="uk-UA" w:eastAsia="uk-UA"/>
                              </w:rPr>
                            </w:pPr>
                            <w:r>
                              <w:rPr>
                                <w:rStyle w:val="215pt"/>
                                <w:rFonts w:eastAsia="Arial"/>
                                <w:b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 w:val="false"/>
                                <w:b w:val="false"/>
                                <w:lang w:val="uk-UA" w:eastAsia="uk-UA"/>
                              </w:rPr>
                            </w:pPr>
                            <w:r>
                              <w:rPr>
                                <w:rStyle w:val="215pt"/>
                                <w:rFonts w:eastAsia="Arial"/>
                                <w:b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lang w:val="uk-UA" w:eastAsia="uk-UA"/>
                              </w:rPr>
                            </w:pPr>
                            <w:r>
                              <w:rPr>
                                <w:rStyle w:val="215pt"/>
                                <w:rFonts w:eastAsia="Arial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lang w:val="uk-UA" w:eastAsia="uk-UA"/>
                              </w:rPr>
                            </w:pPr>
                            <w:r>
                              <w:rPr>
                                <w:rStyle w:val="215pt"/>
                                <w:rFonts w:eastAsia="Arial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lang w:val="uk-UA" w:eastAsia="uk-UA"/>
                              </w:rPr>
                            </w:pPr>
                            <w:r>
                              <w:rPr>
                                <w:rStyle w:val="215pt"/>
                                <w:rFonts w:eastAsia="Arial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lang w:val="uk-UA" w:eastAsia="uk-UA"/>
                              </w:rPr>
                            </w:pPr>
                            <w:r>
                              <w:rPr>
                                <w:rStyle w:val="215pt"/>
                                <w:rFonts w:eastAsia="Arial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  <w:lang w:val="ru-RU" w:eastAsia="ru-RU" w:bidi="ru-RU"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Наталія Дмитрі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площа Домнобудівників буд. 2/2 кв.20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  <w:lang w:val="ru-RU" w:eastAsia="ru-RU" w:bidi="ru-RU"/>
                              </w:rPr>
                              <w:t>За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площа Домнобудівників буд. 2/2 кв.33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Наталія Михайлі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площа Домнобудівників буд. 2/2 кв.32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  <w:lang w:val="ru-RU" w:eastAsia="ru-RU" w:bidi="ru-RU"/>
                              </w:rPr>
                              <w:t xml:space="preserve">Коркошко </w:t>
                            </w: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площа Домнобудівників буд. 2/2 кв.93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Лакатош Леся Василі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площа Домнобудівників буд. 2/2 кв.5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Литв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площа Домнобудівників буд. 2/2 кв.72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площа Домнобудівників буд. 2/2 кв.84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площа Домнобудівників буд. 2/2 кв.83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Потеб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Єва Селевейстрі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площа Домнобудівників буд. 2/2 кв.21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Рома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площа Домнобудівників буд. 2/2 кв.31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  <w:lang w:val="ru-RU" w:eastAsia="ru-RU" w:bidi="ru-RU"/>
                              </w:rPr>
                              <w:t xml:space="preserve">Тимощук </w:t>
                            </w: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площа Домнобудівників буд. 2/2 кв.51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Фурм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площа Домнобудівників буд. 2/2 кв.90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 w:eastAsia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lang w:val="uk-UA" w:eastAsia="uk-UA"/>
                              </w:rPr>
                            </w:pPr>
                            <w:r>
                              <w:rPr>
                                <w:rStyle w:val="215pt"/>
                                <w:rFonts w:eastAsia="Arial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  <w:lang w:val="uk-UA" w:eastAsia="uk-UA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rStyle w:val="213pt"/>
                                <w:rFonts w:eastAsia="Franklin Gothic Book;Franklin Gothic Medium"/>
                                <w:b/>
                              </w:rPr>
                              <w:t>1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uk-UA"/>
      </w:rPr>
    </w:pPr>
    <w:r>
      <w:rPr>
        <w:sz w:val="2"/>
        <w:szCs w:val="2"/>
        <w:lang w:bidi="uk-UA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397250" cy="302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4978" w:leader="none"/>
                            </w:tabs>
                            <w:spacing w:lineRule="auto" w:line="240"/>
                            <w:rPr>
                              <w:rStyle w:val="FranklinGothicBook"/>
                              <w:rFonts w:eastAsia="Calibri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Style w:val="FranklinGothicBook"/>
                              <w:rFonts w:eastAsia="Calibri"/>
                              <w:b w:val="false"/>
                              <w:bCs w:val="false"/>
                              <w:i w:val="false"/>
                              <w:iCs w:val="false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4978" w:leader="none"/>
                            </w:tabs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FranklinGothicBook"/>
                              <w:rFonts w:eastAsia="Calibri"/>
                              <w:b w:val="false"/>
                              <w:bCs w:val="false"/>
                              <w:i w:val="false"/>
                              <w:iCs w:val="false"/>
                            </w:rPr>
                            <w:tab/>
                          </w:r>
                          <w:r>
                            <w:rPr>
                              <w:rStyle w:val="Style16"/>
                              <w:rFonts w:cs="Times New Roman" w:ascii="Times New Roman" w:hAnsi="Times New Roman"/>
                              <w:iCs w:val="false"/>
                              <w:sz w:val="24"/>
                            </w:rPr>
                            <w:t>Продовження додатка 11</w:t>
                          </w:r>
                          <w:r>
                            <w:rPr>
                              <w:rStyle w:val="Style16"/>
                              <w:rFonts w:cs="Times New Roman" w:ascii="Times New Roman" w:hAnsi="Times New Roman"/>
                              <w:iCs w:val="false"/>
                              <w:sz w:val="24"/>
                              <w:lang w:val="ru-RU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5pt;height:23.8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4978" w:leader="none"/>
                      </w:tabs>
                      <w:spacing w:lineRule="auto" w:line="240"/>
                      <w:rPr>
                        <w:rStyle w:val="FranklinGothicBook"/>
                        <w:rFonts w:eastAsia="Calibri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4"/>
                        <w:lang w:val="ru-RU"/>
                      </w:rPr>
                    </w:pPr>
                    <w:r>
                      <w:rPr>
                        <w:rStyle w:val="FranklinGothicBook"/>
                        <w:rFonts w:eastAsia="Calibri"/>
                        <w:b w:val="false"/>
                        <w:bCs w:val="false"/>
                        <w:i w:val="false"/>
                        <w:iCs w:val="false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4978" w:leader="none"/>
                      </w:tabs>
                      <w:spacing w:lineRule="auto" w:line="240" w:before="0" w:after="200"/>
                      <w:rPr/>
                    </w:pPr>
                    <w:r>
                      <w:rPr>
                        <w:rStyle w:val="FranklinGothicBook"/>
                        <w:rFonts w:eastAsia="Calibri"/>
                        <w:b w:val="false"/>
                        <w:bCs w:val="false"/>
                        <w:i w:val="false"/>
                        <w:iCs w:val="false"/>
                      </w:rPr>
                      <w:tab/>
                    </w:r>
                    <w:r>
                      <w:rPr>
                        <w:rStyle w:val="Style16"/>
                        <w:rFonts w:cs="Times New Roman" w:ascii="Times New Roman" w:hAnsi="Times New Roman"/>
                        <w:iCs w:val="false"/>
                        <w:sz w:val="24"/>
                      </w:rPr>
                      <w:t>Продовження додатка 11</w:t>
                    </w:r>
                    <w:r>
                      <w:rPr>
                        <w:rStyle w:val="Style16"/>
                        <w:rFonts w:cs="Times New Roman" w:ascii="Times New Roman" w:hAnsi="Times New Roman"/>
                        <w:iCs w:val="false"/>
                        <w:sz w:val="24"/>
                        <w:lang w:val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uk-UA"/>
      </w:rPr>
    </w:pPr>
    <w:r>
      <w:rPr>
        <w:sz w:val="2"/>
        <w:szCs w:val="2"/>
        <w:lang w:bidi="uk-U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397250" cy="5111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497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"/>
                              <w:rFonts w:eastAsia="Calibri"/>
                              <w:b w:val="false"/>
                              <w:bCs w:val="false"/>
                              <w:i w:val="false"/>
                              <w:iCs w:val="false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4978" w:leader="none"/>
                            </w:tabs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FranklinGothicBook"/>
                              <w:rFonts w:eastAsia="Calibri"/>
                              <w:b w:val="false"/>
                              <w:bCs w:val="false"/>
                              <w:i w:val="false"/>
                              <w:iCs w:val="false"/>
                            </w:rPr>
                            <w:tab/>
                          </w:r>
                          <w:r>
                            <w:rPr>
                              <w:rStyle w:val="Style16"/>
                              <w:rFonts w:cs="Times New Roman" w:ascii="Times New Roman" w:hAnsi="Times New Roman"/>
                              <w:iCs w:val="false"/>
                              <w:sz w:val="24"/>
                            </w:rPr>
                            <w:t>Продовження додатка 11</w:t>
                          </w:r>
                          <w:r>
                            <w:rPr>
                              <w:rStyle w:val="Style16"/>
                              <w:rFonts w:cs="Times New Roman" w:ascii="Times New Roman" w:hAnsi="Times New Roman"/>
                              <w:iCs w:val="false"/>
                              <w:sz w:val="24"/>
                              <w:lang w:val="ru-RU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5pt;height:40.25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4978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"/>
                        <w:rFonts w:eastAsia="Calibri"/>
                        <w:b w:val="false"/>
                        <w:bCs w:val="false"/>
                        <w:i w:val="false"/>
                        <w:iCs w:val="false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4978" w:leader="none"/>
                      </w:tabs>
                      <w:spacing w:lineRule="auto" w:line="240" w:before="0" w:after="200"/>
                      <w:rPr/>
                    </w:pPr>
                    <w:r>
                      <w:rPr>
                        <w:rStyle w:val="FranklinGothicBook"/>
                        <w:rFonts w:eastAsia="Calibri"/>
                        <w:b w:val="false"/>
                        <w:bCs w:val="false"/>
                        <w:i w:val="false"/>
                        <w:iCs w:val="false"/>
                      </w:rPr>
                      <w:tab/>
                    </w:r>
                    <w:r>
                      <w:rPr>
                        <w:rStyle w:val="Style16"/>
                        <w:rFonts w:cs="Times New Roman" w:ascii="Times New Roman" w:hAnsi="Times New Roman"/>
                        <w:iCs w:val="false"/>
                        <w:sz w:val="24"/>
                      </w:rPr>
                      <w:t>Продовження додатка 11</w:t>
                    </w:r>
                    <w:r>
                      <w:rPr>
                        <w:rStyle w:val="Style16"/>
                        <w:rFonts w:cs="Times New Roman" w:ascii="Times New Roman" w:hAnsi="Times New Roman"/>
                        <w:iCs w:val="false"/>
                        <w:sz w:val="24"/>
                        <w:lang w:val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FranklinGothicBook">
    <w:name w:val="Колонтитул + Franklin Gothic Book;Не курсив"/>
    <w:qFormat/>
    <w:rPr>
      <w:rFonts w:ascii="Franklin Gothic Book;Franklin Gothic Medium" w:hAnsi="Franklin Gothic Book;Franklin Gothic Medium" w:eastAsia="Franklin Gothic Book;Franklin Gothic Medium" w:cs="Franklin Gothic Book;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27:00Z</dcterms:created>
  <dc:creator>upzsn6</dc:creator>
  <dc:description/>
  <cp:keywords/>
  <dc:language>en-US</dc:language>
  <cp:lastModifiedBy>org301</cp:lastModifiedBy>
  <dcterms:modified xsi:type="dcterms:W3CDTF">2017-02-23T09:37:00Z</dcterms:modified>
  <cp:revision>6</cp:revision>
  <dc:subject/>
  <dc:title/>
</cp:coreProperties>
</file>