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10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right="217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БК "Спутник-4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3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0"/>
                              <w:gridCol w:w="4378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ицьк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осмонавтів буд. 29 кв.8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касенко Марія Федо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осмонавтів буд. 29 кв.9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0"/>
                        <w:gridCol w:w="4378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ицька Любов Андр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осмонавтів буд. 29 кв.8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касенко Марія Федо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осмонавтів буд. 29 кв.9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CenturySchoolbook14pt">
    <w:name w:val="WW-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CenturySchoolbook4pt0pt">
    <w:name w:val="Основной текст (2) + Century Schoolbook;4 pt;Интервал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5pt">
    <w:name w:val="Основной текст (2) + 4;5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3pt">
    <w:name w:val="WW-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6:00Z</dcterms:created>
  <dc:creator>upzsn6</dc:creator>
  <dc:description/>
  <cp:keywords/>
  <dc:language>en-US</dc:language>
  <cp:lastModifiedBy>org301</cp:lastModifiedBy>
  <dcterms:modified xsi:type="dcterms:W3CDTF">2017-02-23T09:36:00Z</dcterms:modified>
  <cp:revision>8</cp:revision>
  <dc:subject/>
  <dc:title/>
</cp:coreProperties>
</file>