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109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right="2177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Інгулець-29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531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и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аталія Остапівн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16А кв.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531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 xml:space="preserve">Городи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аталія Остапівна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проспект Перемоги буд. 16А кв.3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upzsn6</dc:creator>
  <dc:description/>
  <cp:keywords/>
  <dc:language>en-US</dc:language>
  <cp:lastModifiedBy>org301</cp:lastModifiedBy>
  <dcterms:modified xsi:type="dcterms:W3CDTF">2017-02-23T09:36:00Z</dcterms:modified>
  <cp:revision>9</cp:revision>
  <dc:subject/>
  <dc:title/>
</cp:coreProperties>
</file>