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107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right="2319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7.02.2017 №82</w:t>
      </w:r>
    </w:p>
    <w:p>
      <w:pPr>
        <w:pStyle w:val="21"/>
        <w:shd w:fill="auto" w:val="clear"/>
        <w:spacing w:lineRule="auto" w:line="240" w:before="0" w:after="0"/>
        <w:ind w:right="2319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"Терни 80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39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76"/>
                              <w:gridCol w:w="5616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80 кв.4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вулиця Сергія Колачевського буд. 80 кв.3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99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76"/>
                        <w:gridCol w:w="5616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80 кв.4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вулиця Сергія Колачевського буд. 80 кв.3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FranklinGothicBook">
    <w:name w:val="Колонтитул + Franklin Gothic Book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215pt">
    <w:name w:val="WW-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WW213pt">
    <w:name w:val="WW-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pt0pt1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upzsn6</dc:creator>
  <dc:description/>
  <cp:keywords/>
  <dc:language>en-US</dc:language>
  <cp:lastModifiedBy>org301</cp:lastModifiedBy>
  <dcterms:modified xsi:type="dcterms:W3CDTF">2017-02-23T09:35:00Z</dcterms:modified>
  <cp:revision>8</cp:revision>
  <dc:subject/>
  <dc:title/>
</cp:coreProperties>
</file>