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81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106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right="2319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7.02.2017 №82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20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333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0"/>
                              <w:gridCol w:w="5016"/>
                              <w:gridCol w:w="1517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lang w:eastAsia="ru-RU" w:bidi="ru-RU"/>
                                    </w:rPr>
                                    <w:t xml:space="preserve">Мироненко </w:t>
                                  </w:r>
                                  <w:r>
                                    <w:rPr>
                                      <w:rStyle w:val="214pt"/>
                                    </w:rPr>
                                    <w:t>Вікторія Василі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ікрорайон 5-й Зарічний буд. 91 кв.3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 xml:space="preserve">Петроченко </w:t>
                                  </w:r>
                                  <w:r>
                                    <w:rPr>
                                      <w:rStyle w:val="214pt"/>
                                      <w:lang w:eastAsia="ru-RU" w:bidi="ru-RU"/>
                                    </w:rPr>
                                    <w:t xml:space="preserve">Клара </w:t>
                                  </w:r>
                                  <w:r>
                                    <w:rPr>
                                      <w:rStyle w:val="214pt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ікрорайон 5-й Зарічний буд. 91 кв.5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Сіпач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ікрорайон 5-й Зарічний буд. 91 кв.7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Ха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Людмила Євгені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ікрорайон 5-й Зарічний буд. 91 кв.6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62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0"/>
                        <w:gridCol w:w="5016"/>
                        <w:gridCol w:w="1517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lang w:eastAsia="ru-RU" w:bidi="ru-RU"/>
                              </w:rPr>
                              <w:t xml:space="preserve">Мироненко </w:t>
                            </w:r>
                            <w:r>
                              <w:rPr>
                                <w:rStyle w:val="214pt"/>
                              </w:rPr>
                              <w:t>Вікторія Василі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мікрорайон 5-й Зарічний буд. 91 кв.3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 xml:space="preserve">Петроченко </w:t>
                            </w:r>
                            <w:r>
                              <w:rPr>
                                <w:rStyle w:val="214pt"/>
                                <w:lang w:eastAsia="ru-RU" w:bidi="ru-RU"/>
                              </w:rPr>
                              <w:t xml:space="preserve">Клара </w:t>
                            </w:r>
                            <w:r>
                              <w:rPr>
                                <w:rStyle w:val="214pt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мікрорайон 5-й Зарічний буд. 91 кв.5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Сіпач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мікрорайон 5-й Зарічний буд. 91 кв.7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Ха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Людмила Євгені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мікрорайон 5-й Зарічний буд. 91 кв.6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215pt">
    <w:name w:val="WW-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WW214pt">
    <w:name w:val="WW-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3:00Z</dcterms:created>
  <dc:creator>upzsn6</dc:creator>
  <dc:description/>
  <cp:keywords/>
  <dc:language>en-US</dc:language>
  <cp:lastModifiedBy>org301</cp:lastModifiedBy>
  <dcterms:modified xsi:type="dcterms:W3CDTF">2017-02-23T09:34:00Z</dcterms:modified>
  <cp:revision>8</cp:revision>
  <dc:subject/>
  <dc:title/>
</cp:coreProperties>
</file>