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 10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Ярославська 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262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к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Ярославська буд. 5 кв.1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и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Єлизавета Андр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Ярославська буд. 5 кв.3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262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к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Ярославська буд. 5 кв.1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и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Єлизавета Андр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Ярославська буд. 5 кв.3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0pt1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uk-UA" w:bidi="uk-UA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5:00Z</dcterms:created>
  <dc:creator>upzsn6</dc:creator>
  <dc:description/>
  <cp:keywords/>
  <dc:language>en-US</dc:language>
  <cp:lastModifiedBy>org301</cp:lastModifiedBy>
  <dcterms:modified xsi:type="dcterms:W3CDTF">2017-02-23T09:34:00Z</dcterms:modified>
  <cp:revision>7</cp:revision>
  <dc:subject/>
  <dc:title/>
</cp:coreProperties>
</file>