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21" w:hanging="0"/>
        <w:rPr/>
      </w:pPr>
      <w:r>
        <w:rPr/>
        <w:t>Додаток  103</w:t>
      </w:r>
    </w:p>
    <w:p>
      <w:pPr>
        <w:pStyle w:val="31"/>
        <w:shd w:fill="auto" w:val="clear"/>
        <w:spacing w:lineRule="exact" w:line="220" w:before="0" w:after="120"/>
        <w:jc w:val="right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1894" w:hanging="0"/>
        <w:jc w:val="right"/>
        <w:rPr/>
      </w:pPr>
      <w:r>
        <w:rPr/>
        <w:t>17.02.2017 №82</w:t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/>
      </w:pPr>
      <w:r>
        <w:rPr/>
        <w:t>ОСББ "Петроградська 19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42"/>
                              <w:gridCol w:w="5006"/>
                              <w:gridCol w:w="147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cs="Cambria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</w:rPr>
                                    <w:t>В'ю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</w:rPr>
                                    <w:t>Альона Валеріївна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</w:rPr>
                                    <w:t>вулиця Святоандріївська буд. 19 кв.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>
                                      <w:rFonts w:cs="Cambria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42"/>
                        <w:gridCol w:w="5006"/>
                        <w:gridCol w:w="147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cs="Cambria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cs="Cambria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</w:rPr>
                              <w:t>В'ю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</w:rPr>
                              <w:t>Альона Валеріївна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</w:rPr>
                              <w:t>вулиця Святоандріївська буд. 19 кв.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>
                                <w:rFonts w:cs="Cambria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1"/>
        <w:shd w:fill="auto" w:val="clear"/>
        <w:spacing w:lineRule="exact" w:line="320" w:before="546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4pt">
    <w:name w:val="Основной текст (2) + 1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59:00Z</dcterms:created>
  <dc:creator>k9Sergey</dc:creator>
  <dc:description/>
  <cp:keywords/>
  <dc:language>en-US</dc:language>
  <cp:lastModifiedBy>org301</cp:lastModifiedBy>
  <dcterms:modified xsi:type="dcterms:W3CDTF">2017-02-23T09:33:00Z</dcterms:modified>
  <cp:revision>4</cp:revision>
  <dc:subject/>
  <dc:title/>
</cp:coreProperties>
</file>